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ОБРАЗОВАТЕЛЬНОЕ УЧРЕЖДЕНИЕ НАЧАЛЬНОГО ПРОФЕССИОНАЛЬНОГО ОБРАЗОВАНИЯ ПРОФЕССИОНАЛЬНОЕ УЧИЛИЩЕ №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коми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   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расшифровка под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   __________       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       месяц                     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П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НПО ПУ№5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     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   расшифровка подписи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   __________       ________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    месяц                    год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ПО ВЫПОЛНЕНИЮ САМОСТОЯТЕЛЬНОЙ РАБОТЫ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МДК 01.02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стройство, техническое обслуживание и ремонт автомобилей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0631.01 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реподаватель Н.В.Сави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составлены на основе рабочей программы Профессионального модуля Техническое обслуживание и ремонт автотранспо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ДК 01.02. </w:t>
      </w:r>
      <w:r>
        <w:rPr>
          <w:rFonts w:cs="Times New Roman" w:ascii="Times New Roman" w:hAnsi="Times New Roman"/>
          <w:sz w:val="24"/>
          <w:szCs w:val="24"/>
          <w:u w:val="single"/>
        </w:rPr>
        <w:t>Устройство, техническое обслуживание и ремонт автомоби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 профессии </w:t>
      </w:r>
      <w:r>
        <w:rPr>
          <w:rFonts w:cs="Times New Roman" w:ascii="Times New Roman" w:hAnsi="Times New Roman"/>
          <w:sz w:val="24"/>
          <w:szCs w:val="24"/>
          <w:u w:val="single"/>
        </w:rPr>
        <w:t>190631.01 Автомеханик</w:t>
      </w:r>
      <w:r>
        <w:rPr>
          <w:rFonts w:cs="Times New Roman" w:ascii="Times New Roman" w:hAnsi="Times New Roman"/>
          <w:sz w:val="24"/>
          <w:szCs w:val="24"/>
        </w:rPr>
        <w:t xml:space="preserve"> начального  профессионального образов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го овладения знаниями и умениями, обучающемуся необходимо заниматься внеаудиторной самостоятельной работой в течение учебного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задания на самостоятельную работу определяются преподавателем и охватывают учебный материал, который не рассматривается на аудиторных занятия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на самостоятельную работу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учебника, электронного учебного пособия, дополнительной литературы; составление плана текста; выписки из текста; работа со справоч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Times New Roman" w:ascii="Times New Roman" w:hAnsi="Times New Roman"/>
          <w:bCs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с конспектом лекции, составление плана ответа на специально подготовленные вопросы; составление таблиц, карт Технического обслуживания механизмов и систем автомобиля, схем; изучение нормативных документов; ответы на контрольные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шение тестовых заданий, ситуационных производственных задач; работа с электронными системами само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 тест</w:t>
      </w:r>
      <w:r>
        <w:rPr>
          <w:rFonts w:cs="Times New Roman" w:ascii="Times New Roman" w:hAnsi="Times New Roman"/>
          <w:sz w:val="24"/>
          <w:szCs w:val="24"/>
        </w:rPr>
        <w:t xml:space="preserve"> 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Вас выхода в Интернет  можно пройти </w:t>
      </w:r>
      <w:r>
        <w:rPr>
          <w:rFonts w:cs="Times New Roman" w:ascii="Times New Roman" w:hAnsi="Times New Roman"/>
          <w:i/>
          <w:sz w:val="24"/>
          <w:szCs w:val="24"/>
        </w:rPr>
        <w:t>Электронный тест</w:t>
      </w:r>
      <w:r>
        <w:rPr>
          <w:rFonts w:cs="Times New Roman" w:ascii="Times New Roman" w:hAnsi="Times New Roman"/>
          <w:sz w:val="24"/>
          <w:szCs w:val="24"/>
        </w:rPr>
        <w:t xml:space="preserve">  на сайте преподавателя. В этом  случае тест можно пройти в двух режимах: подготовка (самоконтроль) и экзамен (результаты  вашего теста получит преподаватель по электронной почт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ставление отчета об экскурсии на предприят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Подготовка Письменной экзаменационной работы, изготовление наглядного пособ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видов контроля предусмотре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контроль – опрос на лекциях, практических занят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агаемого для изучения вопроса в перечень вопросов эказменационных бил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еподавателем правильности составления Карты технического обслужи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исьменных работ, в том числе рефератов, сообщ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ления на семинарских занятиях,  участие в конкурсах профессионального масте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, электронные системы самоконтроля, использование средств Интернет – коммуникаций (электронная почт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Защита Письменной экзаменационной работы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  Разборка и сборка узлов и агрегатов автомоби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</w:rPr>
        <w:t>Классификация и общее устройство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sz w:val="24"/>
          <w:szCs w:val="24"/>
        </w:rPr>
        <w:t>Двигатель. Общее устройство и рабочий цикл двигателя внутреннего сго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3.</w:t>
      </w:r>
      <w:r>
        <w:rPr>
          <w:rFonts w:cs="Times New Roman" w:ascii="Times New Roman" w:hAnsi="Times New Roman"/>
          <w:sz w:val="24"/>
          <w:szCs w:val="24"/>
        </w:rPr>
        <w:t xml:space="preserve"> Кривошипно-шатунный и газораспределительный механизм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 xml:space="preserve"> Система охла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 xml:space="preserve"> Смазочная систем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Тема 1.6.</w:t>
      </w:r>
      <w:r>
        <w:rPr>
          <w:rFonts w:cs="Times New Roman" w:ascii="Times New Roman" w:hAnsi="Times New Roman"/>
          <w:sz w:val="24"/>
          <w:szCs w:val="24"/>
        </w:rPr>
        <w:t xml:space="preserve"> Система питания и ее разновид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7.</w:t>
      </w:r>
      <w:r>
        <w:rPr>
          <w:rFonts w:cs="Times New Roman" w:ascii="Times New Roman" w:hAnsi="Times New Roman"/>
          <w:sz w:val="24"/>
          <w:szCs w:val="24"/>
        </w:rPr>
        <w:t xml:space="preserve"> Система питания карбюраторного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8.</w:t>
      </w:r>
      <w:r>
        <w:rPr>
          <w:rFonts w:cs="Times New Roman" w:ascii="Times New Roman" w:hAnsi="Times New Roman"/>
          <w:sz w:val="24"/>
          <w:szCs w:val="24"/>
        </w:rPr>
        <w:t xml:space="preserve"> Система питания инжекторного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9.</w:t>
      </w:r>
      <w:r>
        <w:rPr>
          <w:rFonts w:cs="Times New Roman" w:ascii="Times New Roman" w:hAnsi="Times New Roman"/>
          <w:sz w:val="24"/>
          <w:szCs w:val="24"/>
        </w:rPr>
        <w:t xml:space="preserve"> Система питания дизельного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0.</w:t>
      </w:r>
      <w:r>
        <w:rPr>
          <w:rFonts w:cs="Times New Roman" w:ascii="Times New Roman" w:hAnsi="Times New Roman"/>
          <w:sz w:val="24"/>
          <w:szCs w:val="24"/>
        </w:rPr>
        <w:t xml:space="preserve"> Система питания газобалонного автомоби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1.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е. Источники т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2.</w:t>
      </w:r>
      <w:r>
        <w:rPr>
          <w:rFonts w:cs="Times New Roman" w:ascii="Times New Roman" w:hAnsi="Times New Roman"/>
          <w:sz w:val="24"/>
          <w:szCs w:val="24"/>
        </w:rPr>
        <w:t xml:space="preserve"> Системы зажиг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3.</w:t>
      </w:r>
      <w:r>
        <w:rPr>
          <w:rFonts w:cs="Times New Roman" w:ascii="Times New Roman" w:hAnsi="Times New Roman"/>
          <w:sz w:val="24"/>
          <w:szCs w:val="24"/>
        </w:rPr>
        <w:t xml:space="preserve"> Система пуска. Стар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4.</w:t>
      </w:r>
      <w:r>
        <w:rPr>
          <w:rFonts w:cs="Times New Roman" w:ascii="Times New Roman" w:hAnsi="Times New Roman"/>
          <w:sz w:val="24"/>
          <w:szCs w:val="24"/>
        </w:rPr>
        <w:t xml:space="preserve"> Приборы контрольного измерения, освещение, сигнализация. Дополнительное электрооборуд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5.</w:t>
      </w:r>
      <w:r>
        <w:rPr>
          <w:rFonts w:cs="Times New Roman" w:ascii="Times New Roman" w:hAnsi="Times New Roman"/>
          <w:sz w:val="24"/>
          <w:szCs w:val="24"/>
        </w:rPr>
        <w:t xml:space="preserve"> Общая схема трансмиссии. Механизм сце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6.</w:t>
      </w:r>
      <w:r>
        <w:rPr>
          <w:rFonts w:cs="Times New Roman" w:ascii="Times New Roman" w:hAnsi="Times New Roman"/>
          <w:sz w:val="24"/>
          <w:szCs w:val="24"/>
        </w:rPr>
        <w:t xml:space="preserve"> Коробка передач. Раздаточная короб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7.</w:t>
      </w:r>
      <w:r>
        <w:rPr>
          <w:rFonts w:cs="Times New Roman" w:ascii="Times New Roman" w:hAnsi="Times New Roman"/>
          <w:sz w:val="24"/>
          <w:szCs w:val="24"/>
        </w:rPr>
        <w:t xml:space="preserve"> Карданная передача. Ведущие мо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18.</w:t>
      </w:r>
      <w:r>
        <w:rPr>
          <w:rFonts w:cs="Times New Roman" w:ascii="Times New Roman" w:hAnsi="Times New Roman"/>
          <w:sz w:val="24"/>
          <w:szCs w:val="24"/>
        </w:rPr>
        <w:t xml:space="preserve"> Ходовая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9.</w:t>
      </w:r>
      <w:r>
        <w:rPr>
          <w:rFonts w:cs="Times New Roman" w:ascii="Times New Roman" w:hAnsi="Times New Roman"/>
          <w:sz w:val="24"/>
          <w:szCs w:val="24"/>
        </w:rPr>
        <w:t xml:space="preserve"> Рулевое управ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20.</w:t>
      </w:r>
      <w:r>
        <w:rPr>
          <w:rFonts w:cs="Times New Roman" w:ascii="Times New Roman" w:hAnsi="Times New Roman"/>
          <w:sz w:val="24"/>
          <w:szCs w:val="24"/>
        </w:rPr>
        <w:t xml:space="preserve"> Тормозные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1.</w:t>
      </w:r>
      <w:r>
        <w:rPr>
          <w:rFonts w:cs="Times New Roman" w:ascii="Times New Roman" w:hAnsi="Times New Roman"/>
          <w:sz w:val="24"/>
          <w:szCs w:val="24"/>
        </w:rPr>
        <w:t xml:space="preserve"> Кабина. Платформа. Дополнительное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рование автомоби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2.1.  Диагностическое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хническое обслуживание и ремонт автомоби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технического обслуживания и ремонт автомоби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2. </w:t>
      </w:r>
      <w:r>
        <w:rPr>
          <w:rFonts w:cs="Times New Roman" w:ascii="Times New Roman" w:hAnsi="Times New Roman"/>
          <w:sz w:val="24"/>
          <w:szCs w:val="24"/>
        </w:rPr>
        <w:t xml:space="preserve"> Средства технического обслуживания автомобильного па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3 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 организация технического обслуживания и ремонта автомоби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2.4.</w:t>
      </w:r>
      <w:r>
        <w:rPr>
          <w:rFonts w:cs="Times New Roman" w:ascii="Times New Roman" w:hAnsi="Times New Roman"/>
          <w:sz w:val="24"/>
          <w:szCs w:val="24"/>
        </w:rPr>
        <w:t xml:space="preserve">  Техническое обслуживание и ремонт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2.5.</w:t>
      </w:r>
      <w:r>
        <w:rPr>
          <w:rFonts w:cs="Times New Roman" w:ascii="Times New Roman" w:hAnsi="Times New Roman"/>
          <w:sz w:val="24"/>
          <w:szCs w:val="24"/>
        </w:rPr>
        <w:t xml:space="preserve">  Техническое обслуживание и ремонт приборов системы питания автомобильных двига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6. 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ремонт транс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ходовой ч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8. 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ремонт рулевого упра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9. 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ремонт тормозной сис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ремонт электрообору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11. </w:t>
      </w:r>
      <w:r>
        <w:rPr>
          <w:rFonts w:cs="Times New Roman" w:ascii="Times New Roman" w:hAnsi="Times New Roman"/>
          <w:sz w:val="24"/>
          <w:szCs w:val="24"/>
        </w:rPr>
        <w:t>Сборка и обкатка автомоби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. Подготовка к итогов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и защита Письменной экзаменацион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наглядного пособия (мак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1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2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3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4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данного пособия – оказание методической помощи обучающемуся в выполнении самостоятельной внеаудиторной работы.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особия входят следующие разде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Разборка и сборка узлов и агрегатов автомоби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 2. </w:t>
      </w:r>
      <w:r>
        <w:rPr>
          <w:rFonts w:cs="Times New Roman" w:ascii="Times New Roman" w:hAnsi="Times New Roman"/>
          <w:sz w:val="24"/>
          <w:szCs w:val="24"/>
        </w:rPr>
        <w:t>Диагностирование автомоби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 3.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бслуживание и ремонт автомоби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одготовка к итогов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, описание структуры и особенностей оформления заданий для самостоятельной работы в пределах разделов и тем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самостоятельной работы имеют следующую структур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и количество часов на С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зада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полнения зад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 изучению теоретического курса представляет собой не что иное, как план изучения раздела по темам с рекомендуемым списком литературы. На внеаудиторную самостоятельную работу обучающихся  по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ДК 01.02. </w:t>
      </w:r>
      <w:r>
        <w:rPr>
          <w:rFonts w:cs="Times New Roman" w:ascii="Times New Roman" w:hAnsi="Times New Roman"/>
          <w:sz w:val="28"/>
          <w:szCs w:val="28"/>
          <w:u w:val="single"/>
        </w:rPr>
        <w:t>Устройство, техническое обслуживание и ремонт автомоби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водиться 86 часов.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НИЕ 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САМОСТОЯТЕЛЬНОЙ РАБОТЫ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.  </w:t>
      </w:r>
      <w:r>
        <w:rPr>
          <w:rFonts w:cs="Times New Roman" w:ascii="Times New Roman" w:hAnsi="Times New Roman"/>
          <w:i/>
          <w:sz w:val="24"/>
          <w:szCs w:val="24"/>
        </w:rPr>
        <w:t>Разборка и сборка узлов и агрегатов автомоби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ма 1.1.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и общее устройство автомоби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</w:rPr>
        <w:t>оставить таблицу классификации автомобилей семейства ЗИЛ, КАМАЗ, МАЗ, ГАЗ, ВАЗ  по назначению, грузоподъемности, типу куз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  по   классификации  и кратким техническим характеристикам автомобилей изучаемых ма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указания по выполнению задания для внеаудиторной самостоятель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учебную литературу и электронные ресурсы, составьте таблиц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0"/>
        <w:gridCol w:w="1840"/>
        <w:gridCol w:w="1813"/>
        <w:gridCol w:w="1628"/>
        <w:gridCol w:w="19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об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ельный ря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грузовых автомобил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у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легковых автомобиле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эксплуат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каким признакам классифицируются грузовые автомобил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марки и модификации автомобилей эксплуатируются в нашем регион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 каких отраслях экономики нашего города, района нашли применение автомобили большой и особо большой грузоподъемнос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автомобилиста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amobile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яется в рабочих тетрад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вигатель. Общее устройство и рабочий цикл двигателя внутреннего сгор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ставить таблицу сравнительной характеристики двигателей, изучаемых автомобилей ЗИЛ, КАМАЗ, МАЗ, ГАЗ, ВАЗ по следующим параметрам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иду применяемого топлив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числу цилиндр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асположению цилиндр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особу смесеобразова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абочему объему  двигател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ощности двига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Обобщение  знаний   по   главным техническим характеристикам и классификации  автомобильных двигателей изучаемых автомоби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указания по выполнению задания для внеаудиторной самостоятель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учебную литературу и электронные ресурсы, составьте таблицу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7"/>
        <w:gridCol w:w="1236"/>
        <w:gridCol w:w="1236"/>
        <w:gridCol w:w="1237"/>
        <w:gridCol w:w="1236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об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ельный ря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именяемого топли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 цилиндров двиг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смесе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объем двиг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тактов в рабочем цикле двиг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оспламенению горючей смес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Ответить на вопросы электронного тестового задания по теме «Общее устройство двигателя внутреннего сгорания». Данное задание предназначено для самоконтр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каким признакам классифицируются автомобильные двигатели внутреннего сгора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 параметры  двигателя влияют на  его мощность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е понятия ВМТ, НМТ, рабочий объем цилиндра, полный объем цилиндра, ход поршня, степень сжатия, рабочий цикл, такт, порядок работы цилинд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сните фразу  «конец эпохи карбюраторов», с чем связано это событ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автомобилиста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amobile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таблица оформляется в рабочих тетрадях, устно анализ работы с тестовым заданием по теме «Общее устройство двигателя внутреннего сгор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3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вошипно-шатунный и газораспределительный механиз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«Кривошипно-шатунный и газораспределительный механизмы»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устройство гозо-распределительных механизмов автомобилей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З-5511, ВАЗ-2109, ВАЗ-2111.  Назовите  различия  в устройстве ГРМ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устройство поршней двигателей ЗИЛ-508 и ЯМЗ-236. Найдите конструктивное отличие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ивод газораспределительного вала автомобиля ВАЗ-2115 и ЗИЛ-508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Обобщение  знаний   по  устройству и работе  КШМ и ГРМ  двигателей изучаемых автомобил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№2. </w:t>
      </w:r>
      <w:r>
        <w:rPr>
          <w:rFonts w:cs="Times New Roman" w:ascii="Times New Roman" w:hAnsi="Times New Roman"/>
          <w:i/>
          <w:sz w:val="24"/>
          <w:szCs w:val="24"/>
        </w:rPr>
        <w:t>Составить таблицу  величины (регулировки)   тепловых зазоров в механизме газораспределения для автомобилей ЗИЛ, КАМАЗ, ВАЗ по образц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82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двиг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р на впускных клапанах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р на выпускных  клапанах,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пустимое отклонение зазора между цилиндрами, мм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ривошипно-шатунный и газораспределительный механизмы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  знаний   по  устройству и работе  КШМ и ГРМ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указания по выполнению зад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задание можно выполнить двумя способам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ую функцию выполняет КШМ, ГР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 детали КШМ можно отнести к подвижны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ую функцию выполняют неподвижные детали КШ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преимущества 16-клапанных четырех-цилиндровых двигателей по сравнению с 8-клапанны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чего необходимо регулировать тепловой зазор в клапанном механизме ГРМ и  к каким последствиям может привести увеличенный зазор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дичев, В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автомобилиста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amobile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тчетности:</w:t>
      </w:r>
      <w:r>
        <w:rPr>
          <w:rFonts w:cs="Times New Roman" w:ascii="Times New Roman" w:hAnsi="Times New Roman"/>
          <w:sz w:val="24"/>
          <w:szCs w:val="24"/>
        </w:rPr>
        <w:t xml:space="preserve"> таблица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 1.4.</w:t>
      </w:r>
      <w:r>
        <w:rPr>
          <w:rFonts w:cs="Times New Roman" w:ascii="Times New Roman" w:hAnsi="Times New Roman"/>
          <w:b/>
          <w:sz w:val="20"/>
          <w:szCs w:val="20"/>
        </w:rPr>
        <w:t xml:space="preserve"> Система охла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«Система охлаждения двигателя»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преимущество жидкостной системы охлаждения двигателя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жидкости применяются в системе охлаждения современных двигателей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и работе  системы охлаждения  двиг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охлаждения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охлаждения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тодические указания по выполнению зад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Это задание можно выполнить двумя способам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За счет чего происходит циркуляция жидкости в системе охлажде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Как регулируется тепловой режим двигател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Как проверить исправность термоста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каким последствиям в работе двигателя может привести слабое натяжение ремня привода водяного насос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таблица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 1.5.</w:t>
      </w:r>
      <w:r>
        <w:rPr>
          <w:rFonts w:cs="Times New Roman" w:ascii="Times New Roman" w:hAnsi="Times New Roman"/>
          <w:b/>
          <w:sz w:val="20"/>
          <w:szCs w:val="20"/>
        </w:rPr>
        <w:t xml:space="preserve"> Смазочная систе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«Смазочная система», ресурсы сети Интернет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ие фильтры установлены в системе смазки двигателя автомобиля КАМАЗ-5511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моторные масла  применяются в современных двигателях?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й целью в масла добавляют различные присадки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й последовательности выполняют смену масла в двигателе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и работе  системы смазки  двиг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смазки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охлаждения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За счет чего происходит циркуляция масла  в двигател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Какие узлы двигателя смазываются под  давление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бъсните  назначение системы смаз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К каким последствиям в работе двигателя может привести недостаточный уровень масл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следствие чего может упасть давление масла в систем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таблица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 1.6.</w:t>
      </w:r>
      <w:r>
        <w:rPr>
          <w:rFonts w:cs="Times New Roman" w:ascii="Times New Roman" w:hAnsi="Times New Roman"/>
          <w:b/>
          <w:sz w:val="20"/>
          <w:szCs w:val="20"/>
        </w:rPr>
        <w:t xml:space="preserve"> Система питания и ее разновид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«Система питания и её разновидности», ресурсы сети Интернет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система питания установлена на автомобилях КАМАЗ-54112, ЗИЛ-508, ГАЗ-3307, ВАЗ-2106, Лада – Приора, Лада-Гранда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читайте Техническое руководство по эксплуатации автомобиля ВАЗ-2111. Какой бензин надо заливать в систему питания? Чем грозит применение бензина с октановым  числом ниже, чем указано в инструкции?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и разновидностям системы питания изучаемы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питания и её разновидности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питания и её разновидности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из рассмотренных систем питания двигателя более «зкологичная»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держание каких вредных компонентов в выхлопных газах проверяют при техническом обслуживании автомобил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таблица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 1.7.</w:t>
      </w:r>
      <w:r>
        <w:rPr>
          <w:rFonts w:cs="Times New Roman" w:ascii="Times New Roman" w:hAnsi="Times New Roman"/>
          <w:b/>
          <w:sz w:val="20"/>
          <w:szCs w:val="20"/>
        </w:rPr>
        <w:t xml:space="preserve"> Система питания карбюраторного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Система питания карбюраторного двигателя, ресурсы сети Интерн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недостатки системы питания карбюраторного двигателя в сравнении с  инжекторным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изменения в конструкции системы питания карбюраторного двигателя необходимы для уменьшения токсичности выхлопных газов?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системы питания карбюраторных двигателей изучаемы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питания карбюраторного двигателя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питания карбюраторного двигателя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В чем принцип работы Системы рециркуляции выхлопных газо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чем принцип действия нейтрализаторов установленных в выхлопном траке отечественных автомобилей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 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ответ 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ема 1.8.</w:t>
      </w:r>
      <w:r>
        <w:rPr>
          <w:rFonts w:cs="Times New Roman" w:ascii="Times New Roman" w:hAnsi="Times New Roman"/>
          <w:b/>
          <w:sz w:val="20"/>
          <w:szCs w:val="20"/>
        </w:rPr>
        <w:t xml:space="preserve"> Система питания инжекторного 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Система питания инжекторного  двигателя, ресурсы сети Интернет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бензин рекомендовано использовать в системах питания инжекторных двигателей?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какого года завод ВАЗ полностью перешел на производство автомобилей оснащенных инжекторными двигателями, чем была вызвана такая необходимость?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системы питания инжекторных двигателей изучаемы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питания инжекторного двигателя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питания инжекторного двигателя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Какие приборы  входят в систему питания инжекторного двигател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чем принцип работы электронных систем впрыска топлив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ответ 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Тема 1.9.</w:t>
      </w:r>
      <w:r>
        <w:rPr>
          <w:rFonts w:cs="Times New Roman" w:ascii="Times New Roman" w:hAnsi="Times New Roman"/>
          <w:b/>
        </w:rPr>
        <w:t xml:space="preserve"> Система питания дизельного двиг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Система питания дизельного двигателя, ресурсы сети Интернет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означает </w:t>
      </w:r>
      <w:r>
        <w:rPr>
          <w:rFonts w:cs="Times New Roman" w:ascii="Times New Roman" w:hAnsi="Times New Roman"/>
          <w:i/>
          <w:sz w:val="20"/>
          <w:szCs w:val="20"/>
        </w:rPr>
        <w:t>цетановое число</w:t>
      </w:r>
      <w:r>
        <w:rPr>
          <w:rFonts w:cs="Times New Roman" w:ascii="Times New Roman" w:hAnsi="Times New Roman"/>
          <w:sz w:val="20"/>
          <w:szCs w:val="20"/>
        </w:rPr>
        <w:t xml:space="preserve"> дизельного топлива?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влияет форма и объем камеры сгорания на мощность дизельного двигателя ?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системы питания дизельных  двигателей изучаемы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питания дизельного двигателя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питания дизельного двигателя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Какие приборы  входят в систему питания дизельного двигател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чем принцип работы ТНВД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ответ 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АМОСТОЯТЕЛЬНОЙ РАБО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дел 1.  </w:t>
      </w:r>
      <w:r>
        <w:rPr>
          <w:rFonts w:cs="Times New Roman" w:ascii="Times New Roman" w:hAnsi="Times New Roman"/>
          <w:b/>
          <w:i/>
          <w:sz w:val="20"/>
          <w:szCs w:val="20"/>
        </w:rPr>
        <w:t>Разборка и сборка узлов и агрегатов автомоби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1.10.</w:t>
      </w:r>
      <w:r>
        <w:rPr>
          <w:rFonts w:cs="Times New Roman" w:ascii="Times New Roman" w:hAnsi="Times New Roman"/>
          <w:b/>
          <w:sz w:val="20"/>
          <w:szCs w:val="20"/>
        </w:rPr>
        <w:t xml:space="preserve"> Система питания газобаллонного автомоби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дание №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ветить  на контрольные вопросы, используя записи в конспекте; материал учебника и электронного учебного пособия по теме Система питания газобаллонного автомобиля, ресурсы сети Интернет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кие газы получили наибольшее распространение в качестве топлива для газобаллонных автомобилей?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Чем отличаются карбюраторные двигатели от газобаллонных?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задания 1:</w:t>
      </w:r>
      <w:r>
        <w:rPr>
          <w:rFonts w:cs="Times New Roman" w:ascii="Times New Roman" w:hAnsi="Times New Roman"/>
          <w:sz w:val="20"/>
          <w:szCs w:val="20"/>
        </w:rPr>
        <w:t xml:space="preserve"> Обобщение и закрепление  знаний   по  устройству системы питания газобаллонны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Ответить на вопросы электронного тестового задания по те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«Система питания газобаллонного автомобиля»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Цель задания 2:</w:t>
      </w:r>
      <w:r>
        <w:rPr>
          <w:rFonts w:cs="Times New Roman" w:ascii="Times New Roman" w:hAnsi="Times New Roman"/>
          <w:sz w:val="20"/>
          <w:szCs w:val="20"/>
        </w:rPr>
        <w:t xml:space="preserve"> самоконтроль  знаний   по  устройству и работе  «Система питания газобаллонного автомобиля»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ие указания по выполнению задания: Это задание можно выполнить двумя способами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ТЕСТ можно пройти, используя предложенное  преподавателем Электронное  учебное пособие «Устройство автомобилей». В разделе «тесты» выбрать соответствующую тему, зарегистрироваться. Пройти тест.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 наличии у Вас выхода в Интернет  можно пройти ТЕСТ на сайте преподавателя. В этом  случае тест можно пройти в двух режимах: подготовка (самоконтроль) и экзамен (результаты вашего теста получит преподаватель по электронной почт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просы вызывают наибольшее затрудн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запишите в тетрадь непонятные  вопросы для консультации с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для самоконтро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Какие приборы  входят в систему питания газобаллонного автомобил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чем принцип работы системы питания газобаллонного автомобил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комендуемая литература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стройство и техническое обслуживание грузовых автомобилей [Текст] / В. А. Родичев. – 8-е изд., спер. - М. : Академия, 2011. - 256 с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ифонов В.В. «Устройство и Техническое обслуживание автомобилей» [Текст]: учебник для начального профессионального образования./В.В.Селифонов, М.К.Берюков, - 5-ое изд., стер.- М.: Издательский центр «Академия», 2011.-400с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одичев, В. А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Грузовые автомобили [Текст]: учебник для нач. проф. образования / В. А. Родичев. - М. : Академия, 2009. - 240 с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огенова Т.Г. Эксплуатация, техническое обслуживание и ремонт автомобиля: Контрольные материалы: учебное пособие для начального профессионального образования/ Т.Г.Финогенова, В.П.Митрошин.-М.:издательский центр «Академия», 2010.-80с.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тека автомобилиста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iamobile.ru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вободный. – Загл. 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а отчетности:</w:t>
      </w:r>
      <w:r>
        <w:rPr>
          <w:rFonts w:cs="Times New Roman" w:ascii="Times New Roman" w:hAnsi="Times New Roman"/>
          <w:sz w:val="20"/>
          <w:szCs w:val="20"/>
        </w:rPr>
        <w:t xml:space="preserve"> ответ №1  оформляется в рабочих тетрадях, устно опрос-анализ работы с тестовым заданием. Компьютерное тестирование, электронные системы самоконтроля, использование средств Интернет – коммуникаций (электронная почта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ЗАДАНИЙ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и № раздела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темы рабочей программы и ее №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и формулировка самого задания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ожет быть изучение документа, инструкции, технологических условий, составление плана ответа и т.д.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: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, формирование, закрепление знаний, умений)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указания по выполнению задания для внеаудиторной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лючевые моменты изучаемого вопроса, 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нимательно прочитайте тему, перечислите ваши действия по выполнению задания, составьте план работы, выделяя главные разделы,  в каждом разделе наметьте  основные положения, пронумеруйте их.  Оцените, достигли ли вы поставленной це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самоконтроля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опросы способствующие активизации умственной 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 литератур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казывается печатный источник  с указанием страницы, или интернет ресурс с указанием  кода досту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тчетност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иска, рассказ, сообщение. реферат  или отчет выполненный по заранее определенной форме, например работа в рабочих тетрадях оформление таблицы)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obile.ru/index.php" TargetMode="External"/><Relationship Id="rId3" Type="http://schemas.openxmlformats.org/officeDocument/2006/relationships/hyperlink" Target="http://www.viamobile.ru/index.php" TargetMode="External"/><Relationship Id="rId4" Type="http://schemas.openxmlformats.org/officeDocument/2006/relationships/hyperlink" Target="http://www.viamobile.ru/index.php" TargetMode="External"/><Relationship Id="rId5" Type="http://schemas.openxmlformats.org/officeDocument/2006/relationships/hyperlink" Target="http://www.viamobile.ru/index.php" TargetMode="External"/><Relationship Id="rId6" Type="http://schemas.openxmlformats.org/officeDocument/2006/relationships/hyperlink" Target="http://www.viamobile.ru/index.php" TargetMode="External"/><Relationship Id="rId7" Type="http://schemas.openxmlformats.org/officeDocument/2006/relationships/hyperlink" Target="http://www.viamobile.ru/index.php" TargetMode="External"/><Relationship Id="rId8" Type="http://schemas.openxmlformats.org/officeDocument/2006/relationships/hyperlink" Target="http://www.viamobile.ru/index.php" TargetMode="External"/><Relationship Id="rId9" Type="http://schemas.openxmlformats.org/officeDocument/2006/relationships/hyperlink" Target="http://www.viamobile.ru/index.php" TargetMode="External"/><Relationship Id="rId10" Type="http://schemas.openxmlformats.org/officeDocument/2006/relationships/hyperlink" Target="http://www.viamobile.ru/index.php" TargetMode="External"/><Relationship Id="rId11" Type="http://schemas.openxmlformats.org/officeDocument/2006/relationships/hyperlink" Target="http://www.viamobile.ru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52:00Z</dcterms:created>
  <dc:creator>Admin</dc:creator>
  <dc:description/>
  <cp:keywords/>
  <dc:language>en-US</dc:language>
  <cp:lastModifiedBy>юра</cp:lastModifiedBy>
  <cp:lastPrinted>2012-02-12T18:15:00Z</cp:lastPrinted>
  <dcterms:modified xsi:type="dcterms:W3CDTF">2012-02-12T12:16:00Z</dcterms:modified>
  <cp:revision>34</cp:revision>
  <dc:subject/>
  <dc:title/>
</cp:coreProperties>
</file>