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методической комиссии</w:t>
            </w:r>
          </w:p>
          <w:p>
            <w:pPr>
              <w:pStyle w:val="Normal"/>
              <w:rPr/>
            </w:pPr>
            <w:r>
              <w:rPr/>
              <w:t xml:space="preserve">Председатель________ </w:t>
            </w:r>
          </w:p>
          <w:p>
            <w:pPr>
              <w:pStyle w:val="Normal"/>
              <w:rPr/>
            </w:pPr>
            <w:r>
              <w:rPr/>
              <w:t>«____»_______________20 г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м.директора по УПР ГОУ НПО  ПУ №22</w:t>
            </w:r>
          </w:p>
          <w:p>
            <w:pPr>
              <w:pStyle w:val="Normal"/>
              <w:jc w:val="right"/>
              <w:rPr/>
            </w:pPr>
            <w:r>
              <w:rPr/>
              <w:t>_____     А.А.Нарышев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20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К ВЫПОЛНЕНИЮ ВЫПУСКНОЙ ПИСЬМЕННОЙ ЭКЗАМЕНАЦИОН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>ГОСУДАРСТВЕННОЕ ОБРАЗОВАТЕЛЬНОЕ УЧРЕЖДЕНИЕ НАЧАЛЬНОГО ПРОФЕССИОНАЛЬНОГО ОБРАЗОВАНИЯ</w:t>
      </w:r>
    </w:p>
    <w:p>
      <w:pPr>
        <w:pStyle w:val="Normal"/>
        <w:ind w:left="360" w:hanging="0"/>
        <w:jc w:val="center"/>
        <w:rPr/>
      </w:pPr>
      <w:r>
        <w:rPr/>
        <w:t>ПРОФЕССИОНАЛЬНОЕ  УЧИЛИЩЕ  № 2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ила преподаватель Н.В.Савин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дово 2011 г.</w:t>
      </w:r>
    </w:p>
    <w:tbl>
      <w:tblPr>
        <w:tblW w:w="104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97"/>
        <w:gridCol w:w="1297"/>
        <w:gridCol w:w="883"/>
        <w:gridCol w:w="2360"/>
        <w:gridCol w:w="886"/>
        <w:gridCol w:w="874"/>
        <w:gridCol w:w="836"/>
      </w:tblGrid>
      <w:tr>
        <w:trPr>
          <w:trHeight w:val="13529" w:hRule="atLeast"/>
          <w:cantSplit w:val="true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Письменная экзаменационная работа</w:t>
            </w:r>
          </w:p>
        </w:tc>
      </w:tr>
      <w:tr>
        <w:trPr>
          <w:trHeight w:val="29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ди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ов</w:t>
            </w:r>
          </w:p>
        </w:tc>
      </w:tr>
      <w:tr>
        <w:trPr>
          <w:trHeight w:val="29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подавател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НПО ПУ №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№ </w:t>
            </w:r>
          </w:p>
        </w:tc>
      </w:tr>
      <w:tr>
        <w:trPr>
          <w:trHeight w:val="29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й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амил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>
          <w:trHeight w:val="15125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исьменная экзаменационная работа</w:t>
            </w:r>
            <w:r>
              <w:rPr/>
              <w:t>_________________________________________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______________________________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</w:t>
            </w:r>
          </w:p>
        </w:tc>
      </w:tr>
      <w:tr>
        <w:trPr>
          <w:trHeight w:val="332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исьменная экзаменационная работа является самостоятельной работой учащегося на заключительном этапе обучения, усиливает технологичность учебного процесса, ориентирует его на индивидуализацию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и качество письменной экзаменационной работы позволяет судить не только об уровне теоретических знаний и общем развитии учащихся, но и о способности выпускников самостоятельно применять эти знания для решения сложных производственны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выполнения письменной экзаменационной работы выпускники должны показать умение пользоваться не только учебниками и учебными пособиями, но и современными справочными материалами, специальной технической литературой, стандартами, нормативными док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экзаменационная работа должна выявить общепрофессиональную и специальную подготовку учащихся, их знание современной техники и технологии, использование учебной, технической и нормативной литературы по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выполнения письменной экзаменационной работы учащийся должен показать свою подготовленность в технологических процессах, а также в вопросах охраны труда, в применении материалов, инструментов и обору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Представленные требования к выполнению письменной экзаменационной работы  включают в себя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сновные требования к содержанию выпускной письменной экзаменационной работы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  <w:tab/>
        <w:t>Структуру выпускной письменной  экзаменационной работы;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  <w:tab/>
        <w:t>Требование к оформл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 составлены для  уч-ся профессионального училища  и являются основными требованиями  к выполнению письменной экзаменацион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</w:rPr>
        <w:t>Основные требования к содержанию выпускной письменной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</w:rPr>
        <w:t>экзаменационной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ответствие названия работы ее содержанию, четкая целевая направлен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Логическая последовательность содержания материала, базирующаяся на прочных теоретических знаниях по избранной те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кретность представления практических результатов раб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рректное изложение материала и грамотное оформление рабо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выпускной письменно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ой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выпускной письменной экзаменацион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е к оформл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овые документы могут выполняться одним из следующих способ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писным -  на одной стороне листа чернилами черного, синего или фиолетового ц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-  на одной стороне листа через два интервала с использованием ленты черного цв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ПК -  шрифт 14, интервал полуторный (для исправлений и замечаний), основной текст - расположение по ширине ли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лей: левое – 30 мм, правое – 10 мм, верхнее 15 мм, нижнее 20 мм.  </w:t>
      </w:r>
      <w:r>
        <w:rPr>
          <w:i/>
          <w:sz w:val="28"/>
          <w:szCs w:val="28"/>
        </w:rPr>
        <w:t>Опечатки или графические неточности можно исправлять</w:t>
      </w:r>
      <w:r>
        <w:rPr>
          <w:sz w:val="28"/>
          <w:szCs w:val="28"/>
        </w:rPr>
        <w:t xml:space="preserve"> с помощью специальных корректирующих средств и черными чернилами. На странице не должно быть более пяти исправл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 является первым листом документа, титульный лист выполняется на листах формата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змером 210х297 мм. Тема письменной экзаменационной работы заполняется прописными буквами, остальное содержание титульного листа выполняется строчными буквам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м.приложение №1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одержание»</w:t>
      </w:r>
      <w:r>
        <w:rPr>
          <w:sz w:val="28"/>
          <w:szCs w:val="28"/>
        </w:rPr>
        <w:t xml:space="preserve">   размещают после листа задания. Содержание включается в общее количество листов пояснительной записки. Нумерация страниц пояснительной записки должна быть сквозной. Номер страницы проставляется арабскими цифрами в правом углу основной надписи. На титульном листе и листе задания порядковый номер не проставляется. Лист «Содержания» должен быть пронумерован цифрой 3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В нижней части листа «Содержание»,  выполняется основная надпись (штамп) по форме ГОСТ Р21.1101 – 92 (СПДС) (форма 1)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На всех последующих листах пояснительной записки основная надпись выполняется по форме №2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>Текст пояснительной записки разделяют на разделы и, при необходимости, - на подразделы.</w:t>
      </w:r>
      <w:r>
        <w:rPr>
          <w:sz w:val="28"/>
          <w:szCs w:val="28"/>
        </w:rPr>
        <w:t xml:space="preserve"> Разделы должны иметь порядковые номера в пределах всей пояснительной записки, обозначенные арабскими цифрами с точкой. Подразделы должны иметь нумерацию в пределах каждой нумераци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1 раздел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1 подраздел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2 подраздел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2 раздел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е 3 раздела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и подразделов должны быть краткими, состоящими из ключевых слов, несущих основную смысловую нагрузку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Наименование каждого раздела пояснительной записки  выносится на отдельный лист со штампом по форме 2. (общий для всех листов пояснительной записки, за исключением листа «Содержание»). В этом случае наименование раздела печатается более крупным шрифтом (для печати на ПК -  шрифт жирный, размер 28, интервал – полуторный)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Допускается не выносить наименования разделов на отдельный лист. В этом случае раздел начинают   с нового листа (страницы) и наименования  разделов записываются прописными (заглавными) буквами, для печати на ПК шрифт 14, жирный). Наименование подразделов записывается в виде заголовка строчными буквами, кроме первой прописно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ировать письменную экзаменационную работу следует обязательно. </w:t>
      </w:r>
      <w:r>
        <w:rPr>
          <w:sz w:val="28"/>
          <w:szCs w:val="28"/>
        </w:rPr>
        <w:t>Все иллюстрации (технические рисунки), если их более одной, нумеруют в пределах раздела арабскими цифрами. Номер иллюстрации состоит из номера раздела и порядкового номера иллюстрации, разделенных точкой, например: рис.1.1., рис.1.2.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</w:t>
      </w:r>
      <w:r>
        <w:rPr>
          <w:i/>
          <w:sz w:val="28"/>
          <w:szCs w:val="28"/>
        </w:rPr>
        <w:t>технические рисунки</w:t>
      </w:r>
      <w:r>
        <w:rPr>
          <w:sz w:val="28"/>
          <w:szCs w:val="28"/>
        </w:rPr>
        <w:t xml:space="preserve">) могут иметь наименование и поясняющие данные (подрисуночный текст). Наименование помещают над рисунком, поясняющие данные – под ним. Иллюстрации могут располагаться либо непосредственно в тексте, либо на отдельных листах или могут быть вынесены в </w:t>
      </w: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. Если рисунок занимает весь лист, - поясняющие данные с наименованиями позиций (подрисуночный текст) могут быть представлены на следующем за рисунком листе, каждая позиция с новой строки (смотр. Приложения)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ы.</w:t>
      </w:r>
      <w:r>
        <w:rPr>
          <w:sz w:val="28"/>
          <w:szCs w:val="28"/>
        </w:rPr>
        <w:t xml:space="preserve"> Над правым верхним углом помещают надпись «Таблица…» с указанием ее порядкового номера без значка № перед цифро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снабжают тематическими заголовками, которые располагают над таблицей ниже надписи «Таблица3».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тежи  сопровождаются Спецификацией. Спецификации</w:t>
      </w:r>
      <w:r>
        <w:rPr>
          <w:sz w:val="28"/>
          <w:szCs w:val="28"/>
        </w:rPr>
        <w:t xml:space="preserve"> составляют на отдельных листах форматах А4 по формам, соответствующим ГОСТу 2.108 – 68. порядок составления разделов и заполнения граф спецификации изложен в соответствующих ГОСТ и учебниках по черчению. </w:t>
      </w:r>
      <w:r>
        <w:rPr>
          <w:i/>
          <w:sz w:val="28"/>
          <w:szCs w:val="28"/>
        </w:rPr>
        <w:t>Технический рисунок не является чертежом, и сопровождается подрисуночным текстом, который не оформляется  в таблицу, как спецификация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При составлении пояснительной записки в </w:t>
      </w:r>
      <w:r>
        <w:rPr>
          <w:b/>
          <w:sz w:val="28"/>
          <w:szCs w:val="28"/>
        </w:rPr>
        <w:t xml:space="preserve">формулах </w:t>
      </w:r>
      <w:r>
        <w:rPr>
          <w:sz w:val="28"/>
          <w:szCs w:val="28"/>
        </w:rPr>
        <w:t>в качестве символов следует применять единые обозначения. Формулы располагают по центру листа, симметрично тексту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исунки и таблицы располагаются на отдельных листах, их необходимо включать в общую нумерацию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 последовательно и кратко излагаются теоретические и практические выводы и предложения, которые вытекают из содержания работы и носят обобщающий характер. Из текста заключения должно быть ясно, что цель и задачи выпускной письменной экзаменационной работы полностью достигнуты. На последней странице заключения учащийся проставляет дату окончания работы и подпись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Список литературы и приложения необходимо включать в сквозную нумерацию. Страницу с перечнем использованной литературы помещают в конце пояснительной  записки. В список использованной литературы включают все использованные источники. Список литературы имеет общую нумерацию, т.е. каждый источник имеет свой номер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 xml:space="preserve">Приложения </w:t>
      </w:r>
      <w:r>
        <w:rPr>
          <w:sz w:val="28"/>
          <w:szCs w:val="28"/>
        </w:rPr>
        <w:t xml:space="preserve">располагаются после списка использованной литературы. Приложения содержат вспомогательный материал, не включенный  в основную часть выпускной письменной экзаменационной работы: технические рисунки, таблицы, схемы, инструкции ит.д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>Графическая часть</w:t>
      </w:r>
      <w:r>
        <w:rPr>
          <w:sz w:val="28"/>
          <w:szCs w:val="28"/>
        </w:rPr>
        <w:t xml:space="preserve"> письменной экзаменационной работы в зависимости от сложности и объема, выполняется на листах чертежной бумаги форма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594х841 мм) черным карандашом.  Распределение графической части по листам, компоновка листов а также выбор масштаба согласуется с руководителем письменной экзаменационной работы или консультантом по черчению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выпускной письменно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ой работы</w:t>
      </w:r>
    </w:p>
    <w:p>
      <w:pPr>
        <w:pStyle w:val="Normal"/>
        <w:spacing w:lineRule="auto" w:line="360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                                                                                                    1лист</w:t>
      </w:r>
    </w:p>
    <w:p>
      <w:pPr>
        <w:pStyle w:val="Normal"/>
        <w:spacing w:lineRule="auto" w:line="360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выпускной письменной экзаменационной работы.   1лист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                                                                                                          1 лист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1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и работа механизма (системы).                                                  4 листа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механизма (карта ТО)                                      3листа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а механизма (системы)                                                                         4листа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спользуемые для изготовления и эксплуатации механизма (системы)                                                                                                             1лист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проведении ТО и ремонте автомобиля (механизма, системы)                                                                                                             2листа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часть: Расчёт пробега до ТО-1, расчет стоимости ТО       2листа</w:t>
      </w:r>
    </w:p>
    <w:p>
      <w:pPr>
        <w:pStyle w:val="Normal"/>
        <w:spacing w:lineRule="auto" w:line="360"/>
        <w:ind w:right="720" w:firstLine="360"/>
        <w:jc w:val="both"/>
        <w:rPr/>
      </w:pPr>
      <w:r>
        <w:rPr>
          <w:sz w:val="28"/>
          <w:szCs w:val="28"/>
        </w:rPr>
        <w:t>Заключение  (выводы, модернизация механизма)                                            1лист</w:t>
      </w:r>
    </w:p>
    <w:p>
      <w:pPr>
        <w:pStyle w:val="Normal"/>
        <w:spacing w:lineRule="auto" w:line="360"/>
        <w:ind w:righ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        1лист</w:t>
      </w:r>
    </w:p>
    <w:p>
      <w:pPr>
        <w:pStyle w:val="Normal"/>
        <w:spacing w:lineRule="auto" w:line="360"/>
        <w:ind w:right="720" w:firstLine="360"/>
        <w:jc w:val="both"/>
        <w:rPr/>
      </w:pPr>
      <w:r>
        <w:rPr>
          <w:sz w:val="28"/>
          <w:szCs w:val="28"/>
        </w:rPr>
        <w:t>Приложения</w:t>
      </w:r>
      <w:r>
        <w:rPr>
          <w:sz w:val="28"/>
          <w:szCs w:val="28"/>
          <w:vertAlign w:val="superscript"/>
        </w:rPr>
        <w:t xml:space="preserve">**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-4 листа</w:t>
      </w:r>
    </w:p>
    <w:p>
      <w:pPr>
        <w:pStyle w:val="Normal"/>
        <w:spacing w:lineRule="auto" w:line="360"/>
        <w:ind w:righ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____________</w:t>
      </w:r>
    </w:p>
    <w:p>
      <w:pPr>
        <w:pStyle w:val="Normal"/>
        <w:spacing w:lineRule="auto" w:line="360"/>
        <w:ind w:righ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25-30 листов</w:t>
      </w:r>
    </w:p>
    <w:p>
      <w:pPr>
        <w:pStyle w:val="Normal"/>
        <w:spacing w:lineRule="auto" w:line="360"/>
        <w:ind w:right="72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Приложения содержат вспомогательный материал, не включенный  в основную часть выпускной письменной экзаменационной работы: технические рисунки, таблицы, схемы, фотографии  и т.д. </w:t>
      </w:r>
    </w:p>
    <w:p>
      <w:pPr>
        <w:pStyle w:val="Normal"/>
        <w:spacing w:lineRule="auto" w:line="360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 качестве приложения представляется деталь (или её макет). Деталь должна соответствовать техническому рисунку</w:t>
      </w:r>
    </w:p>
    <w:tbl>
      <w:tblPr>
        <w:tblW w:w="10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61"/>
        <w:gridCol w:w="925"/>
        <w:gridCol w:w="741"/>
        <w:gridCol w:w="1383"/>
        <w:gridCol w:w="1167"/>
        <w:gridCol w:w="969"/>
        <w:gridCol w:w="1271"/>
      </w:tblGrid>
      <w:tr>
        <w:trPr>
          <w:trHeight w:val="1342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на рессоры заднего моста.                                                                     ___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собенности устройства задней подвески 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я КамАЗ-5511.                                                                                  ___</w:t>
            </w:r>
          </w:p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монт задней подвески.                                                                            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ка рабочего места слесаря, оснащение и инструмент.                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ция по охране труда для слесарей по ремонту автомобилей.       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исок литературы.                                                                                         ___</w:t>
            </w:r>
          </w:p>
          <w:p>
            <w:pPr>
              <w:pStyle w:val="Normal"/>
              <w:spacing w:lineRule="auto" w:line="360"/>
              <w:ind w:right="-5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экзаменационная работа</w:t>
            </w:r>
          </w:p>
        </w:tc>
      </w:tr>
      <w:tr>
        <w:trPr>
          <w:trHeight w:val="2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итель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запис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д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тов </w:t>
            </w:r>
          </w:p>
        </w:tc>
      </w:tr>
      <w:tr>
        <w:trPr>
          <w:trHeight w:val="2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НПО ПУ №2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 №________</w:t>
            </w:r>
          </w:p>
        </w:tc>
      </w:tr>
      <w:tr>
        <w:trPr>
          <w:trHeight w:val="2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23:00Z</dcterms:created>
  <dc:creator>юра</dc:creator>
  <dc:description/>
  <cp:keywords/>
  <dc:language>en-US</dc:language>
  <cp:lastModifiedBy>юра</cp:lastModifiedBy>
  <cp:lastPrinted>2000-02-06T01:23:00Z</cp:lastPrinted>
  <dcterms:modified xsi:type="dcterms:W3CDTF">2012-01-10T13:05:00Z</dcterms:modified>
  <cp:revision>64</cp:revision>
  <dc:subject/>
  <dc:title>Основные требования к выпускной письменной экзаменационной работе</dc:title>
</cp:coreProperties>
</file>