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395531" w:val="clear"/>
        <w:spacing w:lineRule="auto" w:line="240" w:before="0" w:after="200"/>
        <w:jc w:val="center"/>
        <w:outlineLvl w:val="0"/>
        <w:rPr>
          <w:rFonts w:ascii="Verdana" w:hAnsi="Verdana" w:eastAsia="Times New Roman" w:cs="Verdana"/>
          <w:b/>
          <w:b/>
          <w:bCs/>
          <w:color w:val="FFFFFF"/>
          <w:kern w:val="2"/>
          <w:sz w:val="30"/>
          <w:szCs w:val="30"/>
          <w:lang w:eastAsia="ru-RU"/>
        </w:rPr>
      </w:pPr>
      <w:r>
        <w:rPr>
          <w:rFonts w:eastAsia="Times New Roman" w:cs="Verdana" w:ascii="Verdana" w:hAnsi="Verdana"/>
          <w:b/>
          <w:bCs/>
          <w:i/>
          <w:color w:val="FFFFFF"/>
          <w:kern w:val="2"/>
          <w:sz w:val="30"/>
          <w:szCs w:val="30"/>
          <w:lang w:eastAsia="ru-RU"/>
        </w:rPr>
        <w:t>ТЕСТЫ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5"/>
        <w:rPr>
          <w:rFonts w:ascii="Verdana" w:hAnsi="Verdana" w:eastAsia="Times New Roman" w:cs="Verdana"/>
          <w:b/>
          <w:b/>
          <w:bCs/>
          <w:color w:val="72A064"/>
          <w:lang w:eastAsia="ru-RU"/>
        </w:rPr>
      </w:pPr>
      <w:r>
        <w:rPr>
          <w:rFonts w:eastAsia="Times New Roman" w:cs="Verdana" w:ascii="Verdana" w:hAnsi="Verdana"/>
          <w:b/>
          <w:bCs/>
          <w:iCs/>
          <w:color w:val="72A064"/>
          <w:lang w:eastAsia="ru-RU"/>
        </w:rPr>
        <w:t>Тема 1:</w:t>
      </w:r>
      <w:r>
        <w:rPr>
          <w:rFonts w:eastAsia="Times New Roman" w:cs="Verdana" w:ascii="Verdana" w:hAnsi="Verdana"/>
          <w:bCs/>
          <w:iCs/>
          <w:color w:val="72A064"/>
          <w:lang w:eastAsia="ru-RU"/>
        </w:rPr>
        <w:t xml:space="preserve">  История автомобилестроения, классификация, общее устройство автомобилей, рабочие циклы   и основные параметры  двигателя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Какие автомобили относятся к легковым?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а)автомобили длиной менее 5 метров;                       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б)автомобили с двигателем менее 1,8 литров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в)пассажирские автомобили вместимостью не более 8 человек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г)автомобили массой не более 2 тонн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Что означает колесная формула 6х4?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а)грузоподъемность 6 тонн;                                                     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б)количество колес-6 и запасных-4 ; 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в)грузоподъемность на грунтовых дорогах 4 тонны, на шоссе 6 тонн;                                г)автомобиль имеет 6 колес в том числе 4 ведущих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3. Каким термином называют совокупность процессов периодически повторяющихся в определенной последовательности в цилиндре двигателя?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а)тактом;                                     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б)рабочим циклом;                                     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в)рабочим процессом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4. Какой автомобиль имеет дизельный двигатель, грузоподъемность 8 т, полную массу 15200 кг, колесную формулу 6х4?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а)ГАЗ-3307;                        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б)КамАЗ-5320;                  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в) ЗиЛ-4314.10;                        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г)ЛиАЗ-5256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eastAsia="Times New Roman"/>
        </w:rPr>
      </w:pP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              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4. Как называются точки, в которых скорость поршня  равна нулю и он достигает крайних положений при своем движении?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а)мертвые точки;                          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б)крайние точки;                                     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в)крайние положения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5. От отношения каких параметров  зависит степень сжатия двигателя?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а)отношение объема камеры сгорания к полному объему цилиндра;                                      б)отношение полного объема цилиндра к объему камеры сгорания;                                            в)отношение рабочего объема цилиндра к объему камеры сгорания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6. На какой модели автомобиля установлен рядный четырехцилиндровый  двигатель?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а)ГАЗ-3307;                         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б)ВАЗ-21063;                           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в)КамАЗ-4310;              </w:t>
      </w:r>
    </w:p>
    <w:p>
      <w:pPr>
        <w:pStyle w:val="Normal"/>
        <w:spacing w:lineRule="auto" w:line="240" w:before="30" w:after="30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г) ПАЗ-3205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 xml:space="preserve">7. Какие  преимущества имеет   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val="en-US" w:eastAsia="ru-RU"/>
        </w:rPr>
        <w:t>V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- образный  двигатель  перед рядным?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а)компактность и увеличенная жесткость коленвала;          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б)уменьшение высоты  двигателя;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в)увеличение длины и ширины двигателя;                            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г)нет преимуществ;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8. Как  определяется класс грузовых  автомобилей?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а)по грузоподъемности;                                                       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б)по числу осей;                                       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в)по нагрузке на каждую ось;                                              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г)по полной массе автомобиля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9. Какие автомобили выпускает ВАЗ?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а)Чайка;                          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б)Нива;                                  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в)Москвич;                                  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г)Волга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10. Что такое ''Верхняя мертвая точка'' ВМТ?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а)максимальное удаление поршня от оси коленвала;                             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б)максимальное удаление клапана от оси коленвала;                           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в)когда шатун находится в самом верхнем положении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11. Какая максимальная температура возникает в цилиндре дизельного двигателя?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а)до500К;                             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б)до1000К;                          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в)до 1500К;                           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г)до 2500К;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12. Для чего на двигателях внутреннего сгорания применяют турбонаддув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?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а)для увеличения мощности двигателя;                      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б)для уменьшения температуры двигателя;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в) для облегчения запуска двигателя;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13. Каково перекрытие рабочих ходов у четырехцилиндровых рядных двигателей?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а)ноль градусов;                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б) 45 градусов;                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в)90 градусов;                          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г)120 градусов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14. Как влияет степень сжатия на мощность и экономичность двигателя?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а)повышается КПД, мощность и экономичность двигателя с увеличением степени сжатия; б)уменьшается КПД, мощность и экономичность двигателя с увеличением степени сжатия; в)никак не отражается на этих показателях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15. Какой двигатель имеет большую степень сжатия?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а)дизельный;                      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б)карбюраторный;                            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в)одинаковая у всех двигателей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16. Как делятся автобусы в зависимости от назначения?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а)городские и пригородные;                                                               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б)городские и специальные;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в)городские, пригородные, междугородние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17. Какую колесную формулу  имеет автомобиль КамАЗ-4310?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а)4х4;                           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б)6х4;                                       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в)6х6;                                         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г)8х8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18. Что означает  термин ''Нижняя мертвая точка'' НМТ?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а)расстояние от  оси коленвала  до поршня;  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б)ближайшее положение поршня к оси  коленвала ;                                                                  в)ближайшее положение поршня к оси распределительного вала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19. При каком такте коленчатый вал получает энергию от поршня?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а)впуск;                      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б)сжатие;                              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в)расширение;                        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г)выпуск</w:t>
      </w:r>
    </w:p>
    <w:p>
      <w:pPr>
        <w:pStyle w:val="Normal"/>
        <w:spacing w:lineRule="auto" w:line="240" w:before="30" w:after="30"/>
        <w:rPr>
          <w:rFonts w:eastAsia="Times New Roman"/>
        </w:rPr>
      </w:pP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    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20. Где происходит смесеобразование в дизельном  двигателе?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а)в карбюраторе;                      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б)в воздухопроводе;                              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в)в цилиндре двигателя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21. В каких единицах  измеряют мощность двигателя?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а)джоулях;                                   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б) киловатт-часах;                                 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в) киловаттах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22. Чему равен угол чередования  ходов в шестицилиндровом  двигателе?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а)180 градусов;             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б)120 градусов;                   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в)90 градусов;                  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г)30 градусов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23. Каков  порядок работы четырехцилиндрового  двигателя?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а)1-2-3-4;                   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б)1-3-4-2;                  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в)1-4-2-3;                   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г)4-3-2-1;                  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д) ответы а,б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24. Как происходит воспламенение  рабочей смеси в дизельном двигателе?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а)запальной электрической свечой; 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б)свечой накаливания; 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в)самовоспламенением от сжатия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25. Дайте наиболее точное определение полной массы транспортного средства?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а)фактическая масса транспортного средства;        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б)масса снаряженного транспортного средства с грузом и пассажирами, установленная  заводом  изготовителем в качестве допустимой;                                                                                            в)масса транспортного средства в снаряженном состоянии с грузом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26. Какая характеристика двигателя КамАЗ-740 правильная?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а)с внешним смесеобразованием, двухтактный, с турбонаддувом, V образный, 8цилиндровый;                                           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б)с внутренним смесеобразованием, 4х тактный, с самовоспламенением  ,V образный, 8цилиндр;                                                    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в)с внутренним смесеобразованием, 4хтактный, с  принудительным  воспламенением, 8цилиндр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27. В каком ответе наиболее точно дано определение  хода поршня ?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а)движение поршня от НМТ до ВМТ;            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б)путь который прошел поршень от ВМТ до НМТ;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в)путь поршня от одной мертвой точки до другой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28.  Какой из перечисленных автомобилей имеет колесную формулу 6х6: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а) ГАЗ – 3307;                                            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б) ЗИЛ- 4314.10;                                 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в) КамАЗ-4310 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29.  За сколько оборотов коленчатого вала  совершается рабочий цикл в четырехтактном двигателе: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а) За 1 оборот (360</w:t>
      </w:r>
      <w:r>
        <w:rPr>
          <w:rFonts w:eastAsia="Times New Roman" w:cs="Verdana" w:ascii="Verdana" w:hAnsi="Verdana"/>
          <w:color w:val="000000"/>
          <w:sz w:val="20"/>
          <w:szCs w:val="20"/>
          <w:vertAlign w:val="superscript"/>
          <w:lang w:eastAsia="ru-RU"/>
        </w:rPr>
        <w:t>o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) ;      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б) За 2  оборота (720°);      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в) За 4 оборота (1440°);                                                                  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г) Среди ответов нет правильного;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30.  Поршень движется от НМТ к ВМТ ,оба клапана закрыты. Какой такт происходит?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а) Впуск;                        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б)Выпуск;                            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в)Рабочий ход;                        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г)Сжатие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31.  Повышение равномерности вращения коленчатого вала двигателя достигается: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Назовите полный ответ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а) Увеличение числа цилиндров;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б) Устанавливаются противовесы на коленвалу;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в)Применяют маховик;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г) Все способы применяются, перечисленные в пунктах  а,б,в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32.  Что называется порядком работы цилиндров двигателя?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а) Последовательное чередование одноименных тактов;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б)Часть рабочего цикла, приходящегося на один ход поршня;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в) Оба ответа правильные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 xml:space="preserve">33.  Какой модели двигателя соответствуют данные: 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val="en-US" w:eastAsia="ru-RU"/>
        </w:rPr>
        <w:t>V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 xml:space="preserve"> – образный, 8-ми цилиндровый, 4,25 литра мощностью 115 л.с.(84,53 кВт), </w:t>
      </w:r>
      <w:r>
        <w:rPr>
          <w:rFonts w:eastAsia="Times New Roman" w:cs="Verdana" w:ascii="Verdana" w:hAnsi="Verdana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Verdana" w:ascii="Verdana" w:hAnsi="Verdana"/>
          <w:b/>
          <w:color w:val="000000"/>
          <w:sz w:val="28"/>
          <w:szCs w:val="28"/>
          <w:lang w:val="en-US" w:eastAsia="ru-RU"/>
        </w:rPr>
        <w:t>n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val="en-US" w:eastAsia="ru-RU"/>
        </w:rPr>
        <w:t>max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 xml:space="preserve"> = 3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val="en-US" w:eastAsia="ru-RU"/>
        </w:rPr>
        <w:t> 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200 об/мин, степени сжатия 6,7 ?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а) Камаз – 740;                              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б) ЗМЗ -  53.11 ;                                          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в) ЗИЛ -508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34.  В каком  автомобильном двигателе система питания обеспечивает впрыск топлива в цилиндры под высоким давлением, в мелкораспыленном  виде?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а) В карбюраторном;                          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б) В газовом;                                    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в) В дизельном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35.   Что такое объем камеры сгорания?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а) Объем под поршнем, когда он движется к ВМТ;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б) Объем над поршнем , когда он находится в  ВМТ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в) Объем под поршнем  в момент  воспламенения рабочей смеси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36.  Рабочий цикл четырехтактного карбюраторного двигателя происходит за 4 такта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Какой ответ дает  их правильное и последовательное перечисление?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а) Впуск, рабочий ход, сжатие, выпуск;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б) Впуск, сжатие, рабочий ход, выпуск;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в) Впуск, выпуск, сжатие, рабочий ход;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г) Впуск, сжатие, выпуск, рабочий ход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37.  Поршень движется от НМТ к ВМТ, открыт выпускной клапан. Какой такт происходит в цилиндре двигателя?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а) Впуск;                   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б)Сжатие;                       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в) Рабочий ход;                           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г) Выпуск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38.   В дизельном двигателе, при газотурбинном надуве, компрессор, подающий воздух в цилиндр двигателя, приводится в действие: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а) Отработанными газами двигателя;                       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б) Клиноременной передачей от коленвала;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в) Электродвигателем.                                               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г) шестернями косозубыми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39.  Какие двигатели относятся к двигателям с внутренним смесеобразованием?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а) Карбюраторные двигатели, работающие на бензине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б) Двигатели , работающие на газе;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в) Двигатели , работающие на дизельном топливе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40.  Совместная и согласованная работа систем и механизмов двигателя обеспечивает его бесперебойную работу. Какое количество основных систем и механизмов  имеет двигатель?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а) 2 механизма и 2 системы;                                     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б) 4механизма и 2 системы;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в) 2 механизма и 4 системы;                                      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г) 4 механизма и 4 системы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41. Что заставляет перемещаться поршень в двигателе, проворачивая  коленвал?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а) Образовавшиеся при сгорании топлива  газы;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б) Образовавшаяся в свече искра;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в) Впрыснутое под большим давлением топливо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42.  При движении поршня от НМТ к ВМТ в   процессе такта «сжатие»  в каком положении должны находиться клапана?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а) Оба клапана открыты?                                        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б) Впускной открыт, выпускной закрыт;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в) Впускной закрыт, выпускной открыт;              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г) Оба клапана закрыты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 xml:space="preserve">43.  Рабочий объем одного цилиндра  8-ми цилиндрового 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val="en-US" w:eastAsia="ru-RU"/>
        </w:rPr>
        <w:t>V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-образного двигателя КамАЗ – 740 равен 1356 см</w:t>
      </w:r>
      <w:r>
        <w:rPr>
          <w:rFonts w:eastAsia="Times New Roman" w:cs="Verdana" w:ascii="Verdana" w:hAnsi="Verdana"/>
          <w:b/>
          <w:color w:val="000000"/>
          <w:sz w:val="20"/>
          <w:szCs w:val="20"/>
          <w:vertAlign w:val="superscript"/>
          <w:lang w:eastAsia="ru-RU"/>
        </w:rPr>
        <w:t xml:space="preserve">3      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Определить литраж двигателя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а) 10,8 литра;                                           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б) 169,5 литра;                                                  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в) 169,5 см</w:t>
      </w:r>
      <w:r>
        <w:rPr>
          <w:rFonts w:eastAsia="Times New Roman" w:cs="Verdana" w:ascii="Verdana" w:hAnsi="Verdana"/>
          <w:color w:val="000000"/>
          <w:sz w:val="20"/>
          <w:szCs w:val="20"/>
          <w:vertAlign w:val="superscript"/>
          <w:lang w:eastAsia="ru-RU"/>
        </w:rPr>
        <w:t>3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44.  Какой из перечисленных автомобилей имеет рабочий объем  двигателя от 1,2 до 1,8 л.?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а) ЗАЗ – 1102;                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б) ВАЗ – 2121;                   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в) ГАЗ – 3102;                        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г) ЗиЛ -4106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45.  На какие типы, двигатели делятся  по способу смесеобразования?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а) Двигатели, работающие на жидком и твердом топливе;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б) двигатели внутреннего и внешнего смесеобразования;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в) на 4-х тактные и 2-х тактные двигатели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46.  В каких пределах  лежит степень сжатия у дизельных двигателей?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а) 4 – 6,5;                    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б) 6,5 – 10;                       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в) 10 – 14;                                     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г) 14 – 21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47.  В каком ответе правильно перечислена последовательность тактов 4-х тактного двигателя?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а) впуск, сжатие, выпуск, рабочий ход;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б) впуск, выпуск, сжатие, рабочий ход;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в) впуск, рабочий ход, выпуск, сжатие;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г) впуск, сжатие, рабочий ход, выпуск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48.   Схема какого рабочего цикла приведена?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Поступление воздуха, топлива, впуск горючей смеси, сжатие, воспламенение,  рабочий ход, выпуск отработавших газов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а) двигателя с турбо наддувом;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б) двигателя с внутренним смесеобразованием;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в) двигателя с внешним смесеобразованием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49.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 xml:space="preserve"> Что определяют габаритные размеры двигателя?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а) Ход поршня, его диаметр и число цилиндров;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б) климатические условия работы двигателя;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в) назначение двигателя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50.  Какие такты могут совершаться в цилиндре 4-х тактного двигателя , когда  поршень движется от ВМТ к НМТ?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а) Впуск или выпуск;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б) выпуск или рабочий ход;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в) рабочий ход или сжатие;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г) рабочий ход или впуск.</w:t>
      </w:r>
      <w:r>
        <w:br w:type="page"/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30" w:after="30"/>
        <w:ind w:firstLine="42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Cs/>
          <w:color w:val="000000"/>
          <w:sz w:val="20"/>
          <w:szCs w:val="20"/>
          <w:lang w:eastAsia="ru-RU"/>
        </w:rPr>
        <w:t>ТЕСТ 2</w:t>
      </w:r>
    </w:p>
    <w:p>
      <w:pPr>
        <w:pStyle w:val="Normal"/>
        <w:spacing w:lineRule="auto" w:line="240" w:before="30" w:after="30"/>
        <w:ind w:firstLine="42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ru-RU"/>
        </w:rPr>
        <w:t xml:space="preserve">Тема 2: </w:t>
      </w:r>
      <w:r>
        <w:rPr>
          <w:rFonts w:eastAsia="Times New Roman" w:cs="Verdana" w:ascii="Verdana" w:hAnsi="Verdana"/>
          <w:bCs/>
          <w:iCs/>
          <w:color w:val="000000"/>
          <w:sz w:val="20"/>
          <w:szCs w:val="20"/>
          <w:u w:val="single"/>
          <w:lang w:eastAsia="ru-RU"/>
        </w:rPr>
        <w:t>Кривошипно-шатунный механизм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1. Какие детали КШМ относятся к  неподвижной группе?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а)блок цилиндров, картер, крышка блок-картера, маховик 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б) блок цилиндров, картер, крышка блок-картера, коленвал, гильза цилиндров;      </w:t>
      </w:r>
    </w:p>
    <w:p>
      <w:pPr>
        <w:pStyle w:val="Normal"/>
        <w:spacing w:lineRule="auto" w:line="240" w:before="30" w:after="30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в) блок цилиндров, картер, крышка блок картера, гильза цилиндров, прокладка блок-картера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2.Что такое угол развала цилиндров у  V образного двигателя?</w:t>
      </w:r>
    </w:p>
    <w:p>
      <w:pPr>
        <w:pStyle w:val="Normal"/>
        <w:spacing w:lineRule="auto" w:line="240" w:before="30" w:after="30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а) угол  между осями цилиндров левого и правого ряда.   </w:t>
      </w:r>
    </w:p>
    <w:p>
      <w:pPr>
        <w:pStyle w:val="Normal"/>
        <w:spacing w:lineRule="auto" w:line="240" w:before="30" w:after="30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б) угол, на который повернется коленвал за 1 такт в цилиндре двигателя</w:t>
      </w:r>
    </w:p>
    <w:p>
      <w:pPr>
        <w:pStyle w:val="Normal"/>
        <w:spacing w:lineRule="auto" w:line="240" w:before="30" w:after="30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в) максимальный угол  на который повернется шатун  от того положения когда поршень находится  в мертвой точке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3.Из каких материалов изготавливают блок-картер современного двигателя?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а) из легированной стали       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б) из бронзы или латуни       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в)из чугуна или алюминиевых сплавов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4. Чем закрывается блок-картер двигателя сверху и снизу?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а) сверху и снизу специальными кожухами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б) сверху крышкой цилиндров, снизу кожухом маховика  </w:t>
      </w:r>
    </w:p>
    <w:p>
      <w:pPr>
        <w:pStyle w:val="Normal"/>
        <w:spacing w:lineRule="auto" w:line="240" w:before="30" w:after="30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в) сверху крышкой цилиндров, снизу поддоном картера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5.Для чего предназначен блок-картер?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а) для размещения и крепления основных механизмов и систем двигателя 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б) для превращения энергии сгоревшего топлива в механическую энергию коленчатого вала  </w:t>
      </w:r>
    </w:p>
    <w:p>
      <w:pPr>
        <w:pStyle w:val="Normal"/>
        <w:spacing w:lineRule="auto" w:line="240" w:before="30" w:after="30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в) для хранения и подачи масла в систему смазки двигателя и его охлаждения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6.Как закрывается блок цилиндров на двигателе КамАЗ-740 сверху?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а) двумя головками из чугуна </w:t>
      </w:r>
    </w:p>
    <w:p>
      <w:pPr>
        <w:pStyle w:val="Normal"/>
        <w:spacing w:lineRule="auto" w:line="240" w:before="30" w:after="30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б)  каждый цилиндр отдельной головкой из алюминиевого сплава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в) двумя головками из алюминиевого сплава</w:t>
      </w:r>
    </w:p>
    <w:p>
      <w:pPr>
        <w:pStyle w:val="Normal"/>
        <w:spacing w:lineRule="auto" w:line="240" w:before="30" w:after="30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г) одной головкой из алюминиевого сплава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 xml:space="preserve">7. При помощи чего создается герметичность между блоком и головкой цилиндров?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а) тщательной обработкой поверхностей                                  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б) столеасбестовой  прокладкой                                                                                                             в) резиновыми уплотнительными кольцами.                             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г) комплексом способов а. б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8. Какие детали КШМ относятся к подвижной группе?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а) коленвал, маховик, поршень, поршневые кольца, шатун, коренные подшипники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б) коленвал, маховик, поршень, поршневые кольца ,шатун, шатунные подшипники </w:t>
      </w:r>
    </w:p>
    <w:p>
      <w:pPr>
        <w:pStyle w:val="Normal"/>
        <w:spacing w:lineRule="auto" w:line="240" w:before="30" w:after="30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в) коленвал, маховик, поршень, поршневые кольца, шатун, поддон картера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9. Что является направляющей для поршня при его перемещениях в двигателе?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а)блок-картер                                    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б)гильза цилиндра                                      </w:t>
      </w:r>
    </w:p>
    <w:p>
      <w:pPr>
        <w:pStyle w:val="Normal"/>
        <w:spacing w:lineRule="auto" w:line="240" w:before="30" w:after="30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в)коленвал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10.Что называют зеркалом цилиндра?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а)установочные пояски гильзы                                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б)внутреннюю поверхность гильзы цилиндров        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в)наружную поверхность гильзы цилиндров.        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г) специальное устройство на торце гильзы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11. Что означает выражение: ,,На двигателе установлены мокрые гильзы,,?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а) гильза, внутренняя поверхность которой смазывается маслом                                                                             б) гильза, наружная поверхность которой омывается охлаждающей жидкостью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в) гильза, которая охлаждается  воздухом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12. Что такое камера сгорания?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а) объем  между днищем поршня и головкой цилиндра ,когда поршень находится в  ВМТ                                                                               б)весь объем расположенный под поршнем 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в)объем в котором происходят рабочие процессы двигателя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13. Сколько головок цилиндров  имеет двигатель  ЗиЛ-508?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а)8головок                    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б)4головки                        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в) 2головки                         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г) 1головку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14.Головки цилиндров изготавливают из  чугуна или алюминиевых сплавов и крепят к блоку цилиндров болтами или шпильками. Каким должен быть двигатель перед затяжкой?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а)чугунные и алюминиевые головки затягивают на холодном двигателе  </w:t>
      </w:r>
    </w:p>
    <w:p>
      <w:pPr>
        <w:pStyle w:val="Normal"/>
        <w:spacing w:lineRule="auto" w:line="240" w:before="30" w:after="30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б)чугунные и алюминиевые головки затягивают на горячем двигателе    </w:t>
      </w:r>
    </w:p>
    <w:p>
      <w:pPr>
        <w:pStyle w:val="Normal"/>
        <w:spacing w:lineRule="auto" w:line="240" w:before="30" w:after="30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в)чугунные на холодном  двигателе, алюминиевые на горячем двигателе                                    г)чугунные на горячем двигателе,  алюминиевые на холодном двигателе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15. Как затягивают болты или шпильки крепления головок цилиндров?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а) в такой последовательности как работает двигатель с применением удлинителя ключа   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б) затяжку проводят прилагая к ключу как можно большее усилие        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в) затяжку проводят равномерно в определенной последовательности в 2-3 приема, с определенным усилием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eastAsia="Verdana" w:cs="Verdana" w:ascii="Verdana" w:hAnsi="Verdana"/>
          <w:b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16.Какая деталь КШМ обеспечивает требуемую форму камеры  сгорания , герметичность внутрицилиндрового пространства и передает силу давления газов на шатун?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а)гильза цилиндра                                     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б)головка цилиндра                                     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в)поршень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  <w:r>
        <w:rPr>
          <w:rFonts w:eastAsia="Verdana" w:cs="Verdana" w:ascii="Verdana" w:hAnsi="Verdana"/>
          <w:b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17.Почему головку поршня выполняют  меньшего диаметра, чем юбку?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а) для удобства установки компрессионных и маслосъемных колец                                                                                                           б)для равномерного распределения давления газов на поршень    </w:t>
      </w:r>
    </w:p>
    <w:p>
      <w:pPr>
        <w:pStyle w:val="Normal"/>
        <w:spacing w:lineRule="auto" w:line="240" w:before="30" w:after="30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в) для предотвращения заклинивания поршня  при нагреве его во время работы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18.Из какого материала изготавливают поршни?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а)из бронзового сплава           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б)из алюминиевого сплава               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в)из стали              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г) из титана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4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19.Каким способом фиксируется поршневой  палец в поршне?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а)стопорными кольцами               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б)стопорными штифтами                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в)установочными  болтами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20.Как устанавливается комплект  колец на поршне?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а) замки всех колец должны  находиться на одной линии  друг над  другом  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б) замки смежных  колец  должны быть развернуты на 180 градусов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в) на  головке поршня устанавливается маслосъемные кольца, на юбке  компрессионные с замками развернутыми на 90-180 градусов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21.По назначению поршневые кольца делятся на …….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а)уплотнительные и маслосъемные                                         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б)компрессионные и уплотнительные          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в)компрессионные и маслосъемные.                                       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г)уплотнительные и стопорные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22.Для чего поршневой палец выполняют пустотелым?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а)для уменьшения его массы                                    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б)для прохода по нему смазочных материалов               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в)для улучшения охлаждения.                                  </w:t>
      </w:r>
    </w:p>
    <w:p>
      <w:pPr>
        <w:pStyle w:val="Normal"/>
        <w:spacing w:lineRule="auto" w:line="240" w:before="30" w:after="30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г)для увеличения его прочности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23.Какое компрессионное кольцо работает в самых тяжелых условиях?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а)верхнее                                            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б)нижнее                                                     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в)среднее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24.Что называют замком поршневого кольца?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а)фиксатор, удерживающий кольцо на поршне            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б)полости в кольце для отвода масла            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в)разрез кольца.                                                                </w:t>
      </w:r>
    </w:p>
    <w:p>
      <w:pPr>
        <w:pStyle w:val="Normal"/>
        <w:spacing w:lineRule="auto" w:line="240" w:before="30" w:after="30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г)специальное покрытие кольца</w:t>
      </w:r>
    </w:p>
    <w:p>
      <w:pPr>
        <w:pStyle w:val="Normal"/>
        <w:spacing w:lineRule="auto" w:line="240" w:before="30" w:after="30"/>
        <w:rPr>
          <w:rFonts w:eastAsia="Times New Roman"/>
        </w:rPr>
      </w:pP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                  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25.Для повышения износостойкости некоторые детали КШМ  подвергают пористому хромированию или напылению молибденом. Какие это детали?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а)поршни           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б)поршневые пальцы           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в)гильзы цилиндров         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г)компрессионные кольца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26.Какая деталь соединяет коленвал  двигателя с поршнем?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а)поршневой палец                              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б)шатун                          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в)шатунный подшипник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27.Что находится в верхней головке шатуна?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а)бронзовая втулка  поршневого пальца                                    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б)шатунный подшипник коленвала             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в)разъемный вкладыш коренного подшипника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 xml:space="preserve">28.Сколько шатунов крепится на 1 шатунной шейке коленвала 8-ми цилиндрового 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val="en-US" w:eastAsia="ru-RU"/>
        </w:rPr>
        <w:t>V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-образного двигателя?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а)один                                      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б)два                                      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в)четыре.                                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г) восемь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29.Рядный четырехцилиндровый двигатель  имеет коленвал на котором……….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а)4коренных и 4шатунных  шеек                               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б)5коренных и 4шатунных шеек                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в)4коренных и 5шатунных  шеек                               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г)5коренных и 5шатунных шеек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30.Щеки коленвала предназначены для ………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а)соединения коленвала с маховиком                            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б)крепления распределительных шестерен            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в)соединения коренных и шатунных шеек.                   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г)для улучшения смазки коленвала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31.Для чего предназначена нижняя головка шатуна с крышкой?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а)для соединения шатуна с поршнем                  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б)для соединения шатуна с коленчатым валом               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в)для соединения шатуна с поршневым пальцем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32.Для повышения износостойкости коренные и шатунные шейки коленчатого вала ………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а) закаливают ТВЧ  на 3-4мм и шлифуют                                                                             б)изготавливают  из малоуглеродистой стали  и  шейки  наплавляют высокопрочным сплавом            в)изготавливают из высокопрочных  титановых сплавов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33.Какой технологической операции из перечисленных,  подвергают коленчатый вал в сборе с маховиком?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а)взвешиванию для определения центра тяжести                                                                           б)окраске и лакировке для уменьшения коррозии                                                                  в)статической и динамической балансировке                                                                               г)проводят все операции указанные в пунктах  а и б 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34.Сколько точек крепления двигателя к раме или кузову  современного автомобиля?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а)двигатель крепится в одной точке опираясь на поддон                                                                  б)имеет 2 точки крепления  на блок-картере                                                                                        в)3,4,5 точек крепления к раме в зависимости от модели автомобиля.</w:t>
      </w:r>
      <w:r>
        <w:br w:type="page"/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30" w:after="30"/>
        <w:ind w:firstLine="42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Cs/>
          <w:color w:val="000000"/>
          <w:sz w:val="20"/>
          <w:szCs w:val="20"/>
          <w:lang w:eastAsia="ru-RU"/>
        </w:rPr>
        <w:t>ТЕСТ 3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 xml:space="preserve">Тема 3: </w:t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  <w:lang w:eastAsia="ru-RU"/>
        </w:rPr>
        <w:t>Газораспределительный механизм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1. Какие  типы газораспределительных механизмов  получили  наибольшее распространение на автомобильных двигателях?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а)золотниковые                           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б)клапанные                      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в)оба типа механизмов</w:t>
      </w:r>
    </w:p>
    <w:p>
      <w:pPr>
        <w:pStyle w:val="Normal"/>
        <w:spacing w:lineRule="auto" w:line="240" w:before="30" w:after="30"/>
        <w:rPr>
          <w:rFonts w:eastAsia="Times New Roman"/>
        </w:rPr>
      </w:pP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           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2.Газораспределительные механизмы в зависимости от места установки клапана разделяются на механизмы с нижним и верхним расположением клапанов. Какой  механизм имеет меньшее количество деталей?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а)с нижним расположением клапанов                       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б)с верхним расположением клапанов           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в)имеют одинаковое количество деталей.</w:t>
      </w:r>
    </w:p>
    <w:p>
      <w:pPr>
        <w:pStyle w:val="Normal"/>
        <w:spacing w:lineRule="auto" w:line="240" w:before="30" w:after="30"/>
        <w:rPr>
          <w:rFonts w:eastAsia="Times New Roman"/>
        </w:rPr>
      </w:pP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  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3.Каким способом осуществляется привод газораспределительного  механизма?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а) зубчатыми колесами 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б) цепным или зубчатым ремнем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в)в зависимости от типа и модели двигателя способом  указанным в пункте а  или    б.</w:t>
      </w:r>
    </w:p>
    <w:p>
      <w:pPr>
        <w:pStyle w:val="Normal"/>
        <w:spacing w:lineRule="auto" w:line="240" w:before="30" w:after="30"/>
        <w:rPr>
          <w:rFonts w:eastAsia="Times New Roman"/>
        </w:rPr>
      </w:pP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   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4.Для чего предназначен толкатель ГРМ?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а) для передачи усилия  от  распределительного вала  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б) для передачи усилия  от поршня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в) для поворота клапана вокруг своей оси.</w:t>
      </w:r>
    </w:p>
    <w:p>
      <w:pPr>
        <w:pStyle w:val="Normal"/>
        <w:spacing w:lineRule="auto" w:line="240" w:before="30" w:after="30"/>
        <w:rPr>
          <w:rFonts w:eastAsia="Times New Roman"/>
        </w:rPr>
      </w:pP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   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5 . В каком ответе  перечислены только детали  ГРМ?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а)распределительный вал, штанга толкателя, коромысло,  поршневой палец, клапан выпускной         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б)толкатель, седло клапана, сухари, тарелка пружины клапана, направляющая толкателя           в)направляющая втулка клапана, ось коромысел, головка цилиндров, пружина клапана.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6.Как крепится тарелка пружины клапана к стержню клапана?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а)установочным штифтом                                                            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б)при помощи резьбы                                       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в)контактной сваркой                                                                   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г)сухариками.</w:t>
      </w:r>
    </w:p>
    <w:p>
      <w:pPr>
        <w:pStyle w:val="Normal"/>
        <w:spacing w:lineRule="auto" w:line="240" w:before="30" w:after="30"/>
        <w:rPr>
          <w:rFonts w:eastAsia="Times New Roman"/>
        </w:rPr>
      </w:pP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 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7.При  работе двигателя у некоторых моделей клапан  вращается вокруг своей  оси для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равномерного износа направляющей, стержня клапана , седла и тарелки клапана. За счет чего это достигается?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а) за счет специального устройства                                            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б)за счет вибрации пружин клапана           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в) за  счет выпуклой формы коромысла.                                    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г)за счет давления газов</w:t>
      </w:r>
    </w:p>
    <w:p>
      <w:pPr>
        <w:pStyle w:val="Normal"/>
        <w:spacing w:lineRule="auto" w:line="240" w:before="30" w:after="30"/>
        <w:rPr>
          <w:rFonts w:eastAsia="Times New Roman"/>
        </w:rPr>
      </w:pP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 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8.Как отличить впускной клапан от выпускного одного двигателя?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а) по длине стержня клапана                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б) по диаметру тарелки клапана                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в) по  маркировке.</w:t>
      </w:r>
    </w:p>
    <w:p>
      <w:pPr>
        <w:pStyle w:val="Normal"/>
        <w:spacing w:lineRule="auto" w:line="240" w:before="30" w:after="30"/>
        <w:rPr>
          <w:rFonts w:eastAsia="Times New Roman"/>
        </w:rPr>
      </w:pP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 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9.Какой клапан при работе двигателя нагревается до более высокой температуры?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а) впускной                                                                                       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б) выпускной   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в) клапана одного  цилиндра нагреваются до одинаковой температуры.</w:t>
      </w:r>
    </w:p>
    <w:p>
      <w:pPr>
        <w:pStyle w:val="Normal"/>
        <w:spacing w:lineRule="auto" w:line="240" w:before="30" w:after="30"/>
        <w:rPr>
          <w:rFonts w:eastAsia="Times New Roman"/>
        </w:rPr>
      </w:pP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10.Какие детали ГРМ заставляют клапана открываться и закрываться?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а) открывает и закрывает  распределительный вал            </w:t>
      </w:r>
    </w:p>
    <w:p>
      <w:pPr>
        <w:pStyle w:val="Normal"/>
        <w:spacing w:lineRule="auto" w:line="240" w:before="30" w:after="30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б) открывает кулачек распредвала, закрывает пружина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в)открывает пружина ,закрывает кулачек распредвала.</w:t>
      </w:r>
    </w:p>
    <w:p>
      <w:pPr>
        <w:pStyle w:val="Normal"/>
        <w:spacing w:lineRule="auto" w:line="240" w:before="30" w:after="30"/>
        <w:rPr>
          <w:rFonts w:eastAsia="Times New Roman"/>
        </w:rPr>
      </w:pP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 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11.Какова частота вращения распределительного вала по сравнению с коленчатым  валом на четырехтактном двигателе?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а) вращается в 2 раза быстрее коленвала             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б) вращается с такой же скоростью как коленвал   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в)вращается в 2 раза медленнее коленвала        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г)вращается независимо от коленвала.</w:t>
      </w:r>
    </w:p>
    <w:p>
      <w:pPr>
        <w:pStyle w:val="Normal"/>
        <w:spacing w:lineRule="auto" w:line="240" w:before="30" w:after="30"/>
        <w:rPr>
          <w:rFonts w:eastAsia="Times New Roman"/>
        </w:rPr>
      </w:pP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    </w:t>
      </w:r>
    </w:p>
    <w:p>
      <w:pPr>
        <w:pStyle w:val="Normal"/>
        <w:spacing w:lineRule="auto" w:line="240" w:before="30" w:after="30"/>
        <w:rPr>
          <w:rFonts w:eastAsia="Times New Roman"/>
        </w:rPr>
      </w:pP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   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12.Штанга передает  усилие от толкателя к коромыслу.  Может ли конструкция ГРМ обходиться без штанг?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а) не могут, так как такой механизм не сможет работать </w:t>
      </w:r>
    </w:p>
    <w:p>
      <w:pPr>
        <w:pStyle w:val="Normal"/>
        <w:spacing w:lineRule="auto" w:line="240" w:before="30" w:after="30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б) может, в ГРМ с нижним расположением клапанов  </w:t>
      </w:r>
    </w:p>
    <w:p>
      <w:pPr>
        <w:pStyle w:val="Normal"/>
        <w:spacing w:lineRule="auto" w:line="240" w:before="30" w:after="30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в) могут в ГРМ  с верхним расположением клапанов и  распределительного вала.</w:t>
      </w:r>
    </w:p>
    <w:p>
      <w:pPr>
        <w:pStyle w:val="Normal"/>
        <w:spacing w:lineRule="auto" w:line="240" w:before="30" w:after="30"/>
        <w:rPr>
          <w:rFonts w:eastAsia="Times New Roman"/>
        </w:rPr>
      </w:pP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     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13.Какие детали входят в клапанный узел ГРМ?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а) впускной клапан, седло клапана, пружина клапана, направляющая втулка клапана, компрессионное кольцо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б) впускной клапан, тарелка пружины клапана, маслосъемное кольцо, сухари, механизм вращения клапана     </w:t>
      </w:r>
    </w:p>
    <w:p>
      <w:pPr>
        <w:pStyle w:val="Normal"/>
        <w:spacing w:lineRule="auto" w:line="240" w:before="30" w:after="30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в) впускные и выпускные клапана, опорная шайба пружины клапана, седло клапана, сухари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14.На каком  из двигателей привод распределительного вала осуществляется зубчатым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 ремнем?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а)КамАЗ-740                                            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б)ЗМЗ-53                                     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в)ВАЗ-2109.</w:t>
      </w:r>
    </w:p>
    <w:p>
      <w:pPr>
        <w:pStyle w:val="Normal"/>
        <w:spacing w:lineRule="auto" w:line="240" w:before="30" w:after="30"/>
        <w:rPr>
          <w:rFonts w:eastAsia="Times New Roman"/>
        </w:rPr>
      </w:pP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 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15.Механизм газораспределения служит для своевременного открытия и закрытия  впускных и выпускных клапанов двигателя, обеспечивая качественное наполнение цилиндра  свежим зарядом, его очистку от отработавших газов и герметизацию цилиндра при сжатии и рабочем ходе. Все ли  эти функции выполняет  ГРМ?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а)закрытие и открытие клапанов выполняет КШМ                  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б)наполнение цилиндров свежим зарядом выполняет система  очистки                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в)все перечисленные функции выполняет ГРМ.</w:t>
      </w:r>
    </w:p>
    <w:p>
      <w:pPr>
        <w:pStyle w:val="Normal"/>
        <w:spacing w:lineRule="auto" w:line="240" w:before="30" w:after="30"/>
        <w:rPr>
          <w:rFonts w:eastAsia="Times New Roman"/>
        </w:rPr>
      </w:pP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   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16.Каким термином называют моменты открытия и закрытия клапанов относительно мертвых точек, выражая в градусах поворота коленчатого вала?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а)перекрытием клапанов                                                                  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б)фазами газораспределения              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в)порядком работы цилиндров.                                                      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г)угол опережения зажигания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     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17.Какие клапана выполняют полыми и полость заполняют металлическим натрием?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а)только впускные клапаны                                                             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б)только выпускные клапаны              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в)впускные и выпускные клапана.</w:t>
      </w:r>
    </w:p>
    <w:p>
      <w:pPr>
        <w:pStyle w:val="Normal"/>
        <w:spacing w:lineRule="auto" w:line="240" w:before="30" w:after="30"/>
        <w:rPr>
          <w:rFonts w:eastAsia="Times New Roman"/>
        </w:rPr>
      </w:pP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  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18.Сколько опорных шеек имеет распределительный вал  двигателя?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а) в 2 раза меньше коренных шеек коленчатого вала      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б) в2 раза меньше шатунных шеек коленчатого вала 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в) такое же количество, как и шатунных шеек  коленчатого вала  </w:t>
      </w:r>
    </w:p>
    <w:p>
      <w:pPr>
        <w:pStyle w:val="Normal"/>
        <w:spacing w:lineRule="auto" w:line="240" w:before="30" w:after="30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г) такое же количество, как и коренных шеек  коленчатого вала.</w:t>
      </w:r>
    </w:p>
    <w:p>
      <w:pPr>
        <w:pStyle w:val="Normal"/>
        <w:spacing w:lineRule="auto" w:line="240" w:before="30" w:after="30"/>
        <w:rPr>
          <w:rFonts w:eastAsia="Times New Roman"/>
        </w:rPr>
      </w:pP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     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19.В  какой последовательности передается  усилие в приводе клапанов?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а) распредвал, толкатель, штанга толкателя, регулировочный винт, коромысло, клапан               б)распредвал, толкатель, регулировочный винт, штанга толкателя, коромысло, клапан        в)распредвал, толкатель, штанга толкателя, клапан, коромысло, регулировочный винт.</w:t>
      </w:r>
    </w:p>
    <w:p>
      <w:pPr>
        <w:pStyle w:val="Normal"/>
        <w:spacing w:lineRule="auto" w:line="240" w:before="30" w:after="30"/>
        <w:rPr>
          <w:rFonts w:eastAsia="Times New Roman"/>
        </w:rPr>
      </w:pP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   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20.Укажите место проверки теплового зазора в ГРМ?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а) между штангой толкателя и регулировочным винтом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б) между толкателем и кулачком распредвала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в) между носком коромысла и торцом стержня клапана.</w:t>
      </w:r>
    </w:p>
    <w:p>
      <w:pPr>
        <w:pStyle w:val="Normal"/>
        <w:spacing w:lineRule="auto" w:line="240" w:before="30" w:after="30"/>
        <w:rPr>
          <w:rFonts w:eastAsia="Times New Roman"/>
        </w:rPr>
      </w:pP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21.Что обеспечивает герметичность сопряжений клапан-седло клапана?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а) их шлифовка и притирка по месту пастами               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б)подгонка по месту  с применением  уплотнителей                                                                     в)установка самоподжимных манжет.</w:t>
      </w:r>
    </w:p>
    <w:p>
      <w:pPr>
        <w:pStyle w:val="Normal"/>
        <w:spacing w:lineRule="auto" w:line="240" w:before="30" w:after="30"/>
        <w:rPr>
          <w:rFonts w:eastAsia="Times New Roman"/>
        </w:rPr>
      </w:pP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    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22.Какое количество клапанов установлено на двигателе КамАЗ-740.10?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а) 6 впускных и 6 выпускных клапанов                  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б) 8 впускных и 8 выпускных клапанов  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в) 12 впускных и 12 выпускных клапанов               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г) 16 впускных и 16 выпускных клапанов.</w:t>
      </w:r>
    </w:p>
    <w:p>
      <w:pPr>
        <w:pStyle w:val="Normal"/>
        <w:spacing w:lineRule="auto" w:line="240" w:before="30" w:after="30"/>
        <w:rPr>
          <w:rFonts w:eastAsia="Times New Roman"/>
        </w:rPr>
      </w:pP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  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23.На каком двигателе распределительный вал  не имеет шестерни привода масляного насоса и прерывателя –распределителя, а также эксцентрика топливного насоса?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а)ЗиЛ-508                                  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б)ЗМЗ-53                               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в)ВАЗ                             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г)КамАЗ-740.</w:t>
      </w:r>
    </w:p>
    <w:p>
      <w:pPr>
        <w:pStyle w:val="Normal"/>
        <w:spacing w:lineRule="auto" w:line="240" w:before="30" w:after="30"/>
        <w:rPr>
          <w:rFonts w:eastAsia="Times New Roman"/>
        </w:rPr>
      </w:pP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   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24.Когда происходит максимальное открытие клапана?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а) когда толкатель находится на противоположной стороне от вершины кулачка </w:t>
      </w:r>
    </w:p>
    <w:p>
      <w:pPr>
        <w:pStyle w:val="Normal"/>
        <w:spacing w:lineRule="auto" w:line="240" w:before="30" w:after="30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б) когда толкатель  находится на вершине кулачка                                                                            в)когда пружина имеет максимальную длину.</w:t>
      </w:r>
    </w:p>
    <w:p>
      <w:pPr>
        <w:pStyle w:val="Normal"/>
        <w:spacing w:lineRule="auto" w:line="240" w:before="30" w:after="30"/>
        <w:rPr>
          <w:rFonts w:eastAsia="Times New Roman"/>
        </w:rPr>
      </w:pP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 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25.Для чего предусмотрены тепловые зазоры в ГРМ?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а) для предотвращения  разрушения коромысел и толкателей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б) для исключения неплотного закрытия  клапанов                                                                              в)для уменьшения износа направляющих клапанов и толкателей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26.В какую часть коромысла  вворачивают регулировочный винт?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а) в конец коромысла, обращенный к штанге 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б) в  конец коромысла, обращенный к стержню клапана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в) в  отверстие оси коромысла.</w:t>
      </w:r>
    </w:p>
    <w:p>
      <w:pPr>
        <w:pStyle w:val="Normal"/>
        <w:spacing w:lineRule="auto" w:line="240" w:before="30" w:after="30"/>
        <w:rPr>
          <w:rFonts w:eastAsia="Times New Roman"/>
        </w:rPr>
      </w:pP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27.Какое количество сухарей необходимо для крепления тарелки пружины со стержнем клапана?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а)один                                        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б)два                                      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в)три                                   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г)четыре.</w:t>
      </w:r>
    </w:p>
    <w:p>
      <w:pPr>
        <w:pStyle w:val="Normal"/>
        <w:spacing w:lineRule="auto" w:line="240" w:before="30" w:after="30"/>
        <w:rPr>
          <w:rFonts w:eastAsia="Times New Roman"/>
        </w:rPr>
      </w:pP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 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28.Как влияет наличие нагара на фасках клапанов  на их  охлаждение?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а)не отражается                           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б)улучшает охлаждение                           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в)ухудшает охлаждение.</w:t>
      </w:r>
    </w:p>
    <w:p>
      <w:pPr>
        <w:pStyle w:val="Normal"/>
        <w:spacing w:lineRule="auto" w:line="240" w:before="30" w:after="30"/>
        <w:rPr>
          <w:rFonts w:eastAsia="Times New Roman"/>
        </w:rPr>
      </w:pP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  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29.В  приводе распределительного вала зубчатыми колесами  их  изготавливают из разных материалов. Каких?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а)колесо распредвала стальное, коленвала чугунное </w:t>
      </w:r>
    </w:p>
    <w:p>
      <w:pPr>
        <w:pStyle w:val="Normal"/>
        <w:spacing w:lineRule="auto" w:line="240" w:before="30" w:after="30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б)колесо распредвала чугунное, коленвала стальное                                                                      в)колесо распредвала текстолитовое со стальной втулкой, коленвала стальное.   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г) варианты указанные в ответах а, б   </w:t>
      </w:r>
      <w:r>
        <w:br w:type="page"/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ТЕСТ 4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 xml:space="preserve">Тема  4: </w:t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  <w:lang w:eastAsia="ru-RU"/>
        </w:rPr>
        <w:t>Система охлаждения двигателя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  <w:lang w:eastAsia="ru-RU"/>
        </w:rPr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 xml:space="preserve">1. Система охлаждения предназначена для поддержания оптимального теплового режима путем отвода части теплоты от нагретых деталей двигателя и передачи этой теплоты окружающей среде. Правильная ли эта формулировка?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>а)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ab/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правильная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б) неправильная, отводится  100%  тепла  сгоревшего топлива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в) неправильная, все тепло идет на совершение полезной работы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 xml:space="preserve">2. Как называется прибор жидкостной системы охлаждения двигателя для отвода теплоты окружающей среде.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а) рубашка блок-картера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б)вентилятор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в)центробежный насос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г)радиатор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 xml:space="preserve">3. Что такое антифриз?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а)  жидкость, замерзающая при очень низкой температуре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>б) жидкость уменьшающая трение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в) жидкость, применяемая в тормозной системе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 xml:space="preserve">4. Какое устройство системы охлаждения обеспечивает циркуляцию охлаждающей жидкости в двигателе?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а) радиатор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б) вентилятор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в) центробежный насос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г) клапан-термостат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 xml:space="preserve">5.На каком двигателе из перечисленных устанавливается вентилятор с электроприводом?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а) ЗиЛ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б) ВАЗ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в) КамАЗ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г) ЗМЗ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/>
      </w:pPr>
      <w:r>
        <w:rPr>
          <w:rFonts w:eastAsia="Verdana" w:cs="Verdana" w:ascii="Verdana" w:hAnsi="Verdana"/>
          <w:b/>
          <w:bCs/>
          <w:color w:val="000000"/>
          <w:sz w:val="20"/>
          <w:szCs w:val="20"/>
          <w:lang w:eastAsia="ru-RU"/>
        </w:rPr>
        <w:t xml:space="preserve">       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6. Предпусковой подогреватель  предназначен для   …..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>а) поддержания оптимального теплового режима двигателя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б)для подогрева охлаждающей жидкости и масла перед пуском двигателя при низких температурах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в)для  подогрева двигателя с воздушным охлаждением  при работе его в северных районах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7. Для изменения интенсивности охлаждения радиатора применяют жалюзи и на некоторых двигателях автоматическое отключение ……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а)вентилятора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б)водяного насоса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в)термостата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8. В двигателе внутреннего сгорания только 30-42% тепла полученного при сгорании топлива превращаются в полезную работу. На что расходуется остальное тепло?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>а) все остальное тепло отводится системой охлаждения в окружающую среду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>б) уносится в окружающую среду отработанными газами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в) уносится отработанными газами, отводится системой охлаждения, затрачивается  на трение и нагрев масла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 xml:space="preserve">9. Какие наполнители применяют в термостатах системы охлаждения двигателей?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а)с жидкостным и газообразным наполнителем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б)с твердым и газообразным наполнителем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в)с жидким и твердым наполнителем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 xml:space="preserve">10.Для чего на пробке радиатора устанавливается  паровоздушный  клапан?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а)для предохранения водителя от ожогов при закипании жидкости в системе охлаждения           б)для выпуска пара при кипении жидкости и впуска воздуха в систему при ее охлаждении     в)для автоматического поддержания заданного уровня жидкости в системе охлаждения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 xml:space="preserve">11.Как различаются по объему система охлаждения и система смазки на одном и том же двигателе?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>а) емкость системы охлаждения больше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>б) емкость системы смазки больше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в)емкости этих систем одинаковые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 xml:space="preserve">12. Какого типа насос применяют для принудительной циркуляции жидкости в системе охлаждения?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а)центробежный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б)плунжерный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в)шестеренчатый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г)диафрагменный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/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13. Радиатор жидкостной системы охлаждения состоит из верхнего и нижнего бачка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 соединенных трубками. В каком из бачков температура охлаждающей жидкости выше?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а) в нижнем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б)в верхнем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в)одинакова в обоих бачках </w:t>
      </w:r>
      <w:r>
        <w:br w:type="page"/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ТЕСТ 5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 xml:space="preserve">Тема  5: </w:t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  <w:lang w:eastAsia="ru-RU"/>
        </w:rPr>
        <w:t>Система смазки  двигателя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 xml:space="preserve">1. Когда рекомендуется проверять уровень масла в картере двигателя?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а) сразу после пуска двигателя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>б) при работе двигателя под нагрузкой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в) через несколько минут после остановки двигателя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 xml:space="preserve">2. Может ли в системе смазки устанавливаться радиатор?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а) нет, устанавливается только в системе охлаждения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б)может, на автомобилях работающих в тяжелых условиях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в)устанавливается на всех автомобильных двигателях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 xml:space="preserve">3. Как должен действовать водитель при резком падении давления в системе смазки (при загорании лампочки аварийного падения давления)?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>а) немедленно  остановить автомобиль и устранить причину снижения давления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>б) на минимальной скорости доехать до своего предприятия и выполнить ремонтные работы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в) на минимальной скорости проехать не более 10 км  до удобного для ремонта места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 xml:space="preserve">4. Какие из указанных причин приводят к понижению давления масла в системе смазки?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а) увеличение зазоров в подшипниках коленвала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>б) увеличение зазоров между гильзой и поршнем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в) негерметичность  клапанов ГРМ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 xml:space="preserve">5. Как проверяется работоспособность центробежного фильтра очистки масла в условиях эксплуатации?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val="en-US" w:eastAsia="ru-RU"/>
        </w:rPr>
        <w:t>a</w:t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>) по количеству отложений  в колпаке ротора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б) сигнализатором аварийного давления масла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в) по шуму ротора после остановки двигателя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5.  Какой из ответов наиболее полно перечисляет назначение смазочного материала в системе смазки двигателя?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а) уменьшает трение и износ трущихся поверхностей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>б) понижает температуру деталей, с которыми соприкасается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в) выносит продукты изнашивания  из зоны трения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>г) выполняет все функции  указанные в пунктах  а,б,в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д) выполняет все функции указанные в пунктах  а,в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 xml:space="preserve">6. Какие из перечисленных деталей на современных двигателях смазываются под давлением?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>а) коренные и шатунные подшипники коленвала, гильзы цилиндров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б)подшипники распределительного вала ,оси коромысел, зубья распределительных шестерен          в)коренные и шатунные подшипники коленвала, подшипники распредвала, оси коромысел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7. Как ограничивается максимальное давление масла в системе смазки?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а)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изменением</w:t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 числа оборотов шестерен насоса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б) редукционным клапаном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в)изменением уровня масла в поддоне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 xml:space="preserve">8. Как приводится в действие масляный центробежный очиститель(центрифуга)?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>а) реактивными силами струи масла из сопла ротора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б) клиноременной передачей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в) шестеренчатым приводом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/>
      </w:pPr>
      <w:r>
        <w:rPr>
          <w:rFonts w:eastAsia="Verdana" w:cs="Verdana" w:ascii="Verdana" w:hAnsi="Verdana"/>
          <w:b/>
          <w:b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 xml:space="preserve">9.Как контролируется уровень масла в системе смазки двигателя?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а) по показаниям манометра давления масла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б) по показаниям датчика  уровня масла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в) маслоизмерительным щупом при неработающем двигателе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 xml:space="preserve">10. Какая система обеспечивает удаление из поддона двигателя паров топлива, конденсата, и  отработавших газов?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а) декомпрессионная система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б) система вентиляции картера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в) система грязеуловителей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11. Какой прибор системы смазки двигателя производит  забор масла из картера и его первичную фильтрацию?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а) маслоприемник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б) фильтр центробежной очистки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в) фильтр грубой очистки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г) масляный  насос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 xml:space="preserve">12. Какие насосы применяют для подачи масла под давлением к трущимся поверхностям механизмов?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а) центробежные насосы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б)роторные насосы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в)плунжерные насосы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г)шестеренчатые  насосы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 xml:space="preserve">13 .В систему смазки двигателя может входить масляный  радиатор. Может ли он включаться и выключаться водителем?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>а) может, при помощи крана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>б) не может, он постоянно включен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>в) не может, он включается и выключается автоматически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14 .Как смазываются кулачки распределительного вала двигателя?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а) под давлением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б) разбрызгиванием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в) их смазка не предусмотрена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 xml:space="preserve">15 .Что применяют в качестве фильтрующего элемента в фильтре  тонкой очистки масла?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а) мелкоячеистую сетку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б) набор пластинок с малым расстоянием между ними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в)  в ленточно-бумажные или керамические пакеты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 xml:space="preserve">16. Где установлен масляный насос системы смазки у двигателя семейства КамАЗ?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>а) снаружи блока цилиндров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>б ) в поддоне блок-картера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в) в картере распределительных шестерен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 xml:space="preserve">17. Где оседают механические примеси в центрифуге системы смазки?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>а) на внутренней стенке колпака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>б) на наружной стенке колпака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в) на внутренней стенке кожуха центрифуги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ТЕСТ 6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Тема 6: </w:t>
      </w:r>
      <w:r>
        <w:rPr>
          <w:rFonts w:eastAsia="Times New Roman" w:cs="Verdana" w:ascii="Verdana" w:hAnsi="Verdana"/>
          <w:bCs/>
          <w:color w:val="000000"/>
          <w:sz w:val="20"/>
          <w:szCs w:val="20"/>
          <w:u w:val="single"/>
          <w:lang w:eastAsia="ru-RU"/>
        </w:rPr>
        <w:t>Система питания карбюраторного двигателя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1.Карбюраторные двигатели относятся к двигателям…..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а) внешнего смесеобразования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б) внутреннего смесеобразования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в) с самовоспламенением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2.Как поступает топливо из бака к карбюратору?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>а) по топливопроводу, самотеком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>б) по топливопроводу, при помощи топливного насоса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в) подается топливным насосом высокого давления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 xml:space="preserve">3. Какая смесь нужна при пуске непрогретого двигателя?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/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>а) бедная                 б)обедненная             в)нормальная           г)богатая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eastAsia="Times New Roman"/>
        </w:rPr>
      </w:pP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4. Как поступает топливо из поплавковой камеры карбюратора в смесительную камеру?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а) самотеком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б) нагнетается топливным насосом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в)под действием разряжения в диффузоре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 xml:space="preserve">5. Для чего на воздушной заслонке карбюратора установлен автоматический клапан?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а) для обеднения смеси при первых вспышках в двигателе при запуске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>б) для обогащения смеси при работе двигателя под нагрузкой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>в) для обогащения смеси при разгоне автомобиля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 xml:space="preserve">6. Каково назначение фильтра-отстойника системы питания?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>а ) для очистки топлива от мелких механических примесей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>б) для очистки топлива от воды и крупных примесей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в) для очистки топлива от смолистых веществ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 xml:space="preserve">7. Какая зависимость между степенью сжатия двигателя и применяемым бензином?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а) чем выше степень сжатия двигателя, тем больше октановое число бензина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>б) чем выше степень сжатия двигателя, тем меньше октановое число бензина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в) такой зависимости нет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8. Какое количество воздуха  необходимо для полного сгорания 1 кг топлива?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а) в зависимости от марки топлива 3-5 кг             б) 1 кг воздуха                в) 15 кг воздуха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9. Что называется горючей смесью?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а) смесь паров мелкораспыленного топлива и воздуха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>б) смесь паров топлива, воздуха, отработанных газов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в) смесь паров топлива, воздуха, картерных газов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 xml:space="preserve">10. Для чего предназначен диффузор?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>а) для точной дозировки топлива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>б) для точной дозировки воздуха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в) для создания разряжения в карбюраторе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 xml:space="preserve">11. Чем регулируется поступление горючей смеси в цилиндры двигателя?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а) воздушной заслонкой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>б) дроссельной заслонкой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>в) изменением уровня топлива в поплавковой камере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г) ускорительным насосом карбюратора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12. Каково назначение поплавка в поплавковой камере?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>а) поддерживает необходимый уровень топлива в карбюраторе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>б) изменяет состав горючей смеси в карбюраторе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в) поддерживает необходимое число оборотов коленвала двигателя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13. Для чего предназначена масляная ванна в инерционно-масляном воздушном фильтре?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а) для смазки трущихся деталей фильтра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>б) для осаждения примесей находящихся в воздухе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в) для увлажнения воздуха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14. Какая деталь топливного насоса карбюраторного двигателя перекачивает топливо в поплавковую камеру?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а) шестерня                                б) поршень                                            в) мембрана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15. Как контролируется уровень топлива в баке автомобиля?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>а) топливоизмерительным щупом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б) прибором в кабине автомобиля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в) через смотровое окно топливного бака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16. Какой прибор обеспечивает первичную очистку топлива в системе питания?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>а) фильтр тонкой очистки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б) топливоподкачивающий насос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в) фильтр-отстойник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eastAsia="Times New Roman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17. Как называют процесс приготовления горючей смеси?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а) смесеприготовлением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б) пульверизацией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в) обогащением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г) карбюрацией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 xml:space="preserve">18. Какой должна быть горючая смесь чтобы двигатель развивал максимальную мощность?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а) богатой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б) обогащенной 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в) нормальной  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г) обедненной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 xml:space="preserve">19. Какое устройство  карбюратора обеспечивает  обогащение смеси при резком открытии дроссельной заслонки?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а) ускорительный насос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б) экономайзер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в) главная дозирующая система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 xml:space="preserve">20. Какой орган карбюратора обеспечивает  регулирование подачи смеси  на всех рабочих режимах?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а) воздушная заслонка   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б)дроссельная заслонка      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в)экономайзер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 xml:space="preserve">21. Что такое жиклер?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а) деталь карбюратора, регулирующая число оборотов коленчатого вала двигателя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б) трубка пропускающая воздух или топливо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в) пробка с калиброванным отверстием рассчитанная на протекание определенного количества топлива или воздуха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22. Для чего предназначены впускной и выпускной клапаны крышки топливного бака?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>а) для стабилизации давления в баке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>б) для поступления топлива в бак при заправке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>в) для управления подачей топлива в карбюратор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23. Каково назначение пружины мембраны топливного насоса?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>а) создает необходимое давление и расход топлива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>б) открывает впускной клапан насоса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в) открывает выпускной клапан насоса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24. Что расположено между карбюратором и головкой цилиндров двигателя?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а) впускной трубопровод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б) выпускной трубопровод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в)турбокомпрессор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 xml:space="preserve">25. Рабочая смесь, из какого бензина допускает максимальную степень сжатия?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а) А-80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б)А-92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в)АИ-93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г)АИ-98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26. Какая рабочая смесь обеспечивает наилучшую экономичность двигателя?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а) богатая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б) обогащенная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в) нормальная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г) обедненная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27. Для чего предназначен экономайзер?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>а) подает дополнительно воздух обедняя смесь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>б)подает дополнительно топливо, обогащая смесь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в)подает дополнительно воздух и топливо,чтобы смесь не изменилась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28. Каково назначение пневмоцентробежного ограничителя числа оборотов коленчатого вала?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а) ограничивает максимальное число оборотов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б) ограничивает максимальную мощность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в) ограничивает минимальную мощность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 xml:space="preserve">29. Сколько смесительных камер имеет карбюратор К-126Б устанавливаемый на двигателе ЗМЗ-53?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а) одну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б)две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в)три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г)четыре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30. Почему стальные топливопроводы изнутри покрывают оловом, свинцом или медью?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а) для уменьшения сопротивления топливу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б)для уменьшения коррозии топливопровода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>в)для улавливания смолистых отложений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31. На большинстве карбюраторных  двигателей привод топливного насоса осуществляется…..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а) от распредвала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б) от коленвала  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в) от распределительных шестерен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  </w:t>
      </w:r>
      <w:r>
        <w:br w:type="page"/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ТЕСТ 7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Тема 7: </w:t>
      </w:r>
      <w:r>
        <w:rPr>
          <w:rFonts w:eastAsia="Times New Roman" w:cs="Verdana" w:ascii="Verdana" w:hAnsi="Verdana"/>
          <w:bCs/>
          <w:color w:val="000000"/>
          <w:sz w:val="20"/>
          <w:szCs w:val="20"/>
          <w:u w:val="single"/>
          <w:lang w:eastAsia="ru-RU"/>
        </w:rPr>
        <w:t>Система питания дизельного двигателя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1.К какому типу  двигателей относятся дизельные?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>а) двигатели внутреннего  смесеобразования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>б) двигатели внешнего смесеобразования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в) двигатели с принудительным воспламенением горючей смеси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2.В каком двигателе время на приготовление рабочей смеси больше?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а) дизельном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б) карбюраторном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в) газобаллонном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3.Как воспламеняется рабочая смесь в цилиндре дизельного двигателя?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а) свечой накаливания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б) электрической свечой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в)самовоспламеняется от сжатия воздуха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4.Для чего предназначены топливопроводы высокого давления?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>а) для соединения приборов питания дизельного двигателя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б) для подачи топлива от бака к фильтрам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в) для соединения топливного насоса низкого давления с топливным насосом высокого давления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>г) для подачи топлива от топливного насоса высокого давления к форсункам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5.Какой тип топливного насоса высокого давления установлен на двигателе КамАЗ?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а) поршневой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б) шестеренчатый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в) плунжерный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/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 xml:space="preserve">6.Сколько форсунок имеет дизельный восьмицилиндровый, 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val="en-US" w:eastAsia="ru-RU"/>
        </w:rPr>
        <w:t>V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-образный двигатель?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а) одну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б) две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в) четыре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г) восемь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7.Какой прибор системы питания дизеля автоматически изменяет момент впрыска топлива в цилиндры двигателя в зависимости от числа оборотов коленчатого вала?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а) пневматический регулятор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б) гидравлическая муфта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в) автоматическая муфта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8.Всережимный регулятор частоты вращения коленвала………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а) изменяет подачу воздуха в зависимости от нагрузки двигателя, поддерживая заданное число оборотов коленвала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>б) изменяет подачу топлива в зависимости от нагрузки двигателя , поддерживая заданное число оборотов коленвала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в) изменяет подачу топлива, ограничивая минимальное число оборотов коленвала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9.Когда начинается впрыск топлива в цилиндр дизельного двигателя?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а) когда плунжер начинает сжимать топливо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б) когда откроется нагнетательный клапан ТНВД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в) когда поднимается игла распылителя форсунки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>г) все ответы правильные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10.Какой способ смесеобразования в дизельных двигателях обеспечивает наибольшую экономичность?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а) объемный       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б) вихрекамерный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в)предкамерный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11.Какой прибор системы питания дизеля предназначен для равномерной подачи дозированных порций топлива в определенный момент под высоким давлением?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а) распылитель  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б) форсунка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в)топливный насос высокого давления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12.Автоматическая муфта опережения впрыскивания топлива предназначена………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>а) для автоматического изменения угла опережения впрыска в зависимости от цетанового числа топлива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б) для автоматического изменения угла опережения впрыска  в зависимости от частоты вращения коленвала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13.Как закрывается наливная горловина топливного бака?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>а) герметичной крышкой предотврашающей попадание пыли и грязного воздуха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б) герметичной крышкой с паровоздушным клапаном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в) крышкой которая закрывается неплотно, для избежания образования разряжения при расходе топлива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14.Для чего в форсунке установлена проставка?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а)для фиксации распылителя в корпусе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б)для задержки технологических загрязнений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в)для уменьшения перепадов давления топлива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15.Влияет ли форма камеры сгорания дизельного двигателя на смесеобразование?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а) нет  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б) да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в) зависит от типа двигателя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 xml:space="preserve">16.Какого типа топливоподкачивающий насос низкого давления установлен на двигателе КамАЗ-740?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>а) шестеренчатого типа с приводом от распредвала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б)диафрагменный, с приводом от коленвала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в)поршневой, с приводом от кулачкового вала ТНВД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 xml:space="preserve">17.Что означает цетановое число дизельного топлива?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>а) степень сжатия двигателя, на котором применяется топливо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>б) склонность топлива к самовоспламенению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в) угол впрыскивания топлива до прихода поршня в ВМТ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 xml:space="preserve">18.Каким  образом, по мере расходования топлива, в баке поддерживается атмосферное давление?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>а) в бак поступает воздух через зазор между крышкой и горловиной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>б) в бак поступает воздух через через трубку-сапун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в) в бак поступает воздух через клапан в крышке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 xml:space="preserve">19.Что заставляет перемещаться к кулачковому валу плунжер?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а) давление топлива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б) кулачковый вал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в) пружина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20.Какие топливопроводы высокого давления установлены на двигателе КамАЗ-740?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>а)4 коротких и 4 длинных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>б)3 коротких и 5 длинных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в)2 коротких,  2 длинных  и 4 средней длины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г)8 топливопроводов одинаковой длины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 xml:space="preserve">21.Сколько оборотов сделает коленчатый вал двигателя, если кулачковый вал топливного насоса сделает 1 оборот?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а) один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б) два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в) три 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г) четыре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22.Как влияет цетановое число дизельного топлива на работу  двигателя?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а) с увеличением цетанового числа увеличивается период задержки воспламенения топлива  и жесткость работы двигателя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б) сувеличением  цетанового числа уменьшается период задержки воспламенения топлива, двигатель работает мягко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в) цетановое число не влияет на работу двигателя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23.Для чего предназначены сливные трубопроводы системы питания дизельного двигателя?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а) для передачи топлива на другой автомобиль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>б) для слива в бак неиспользованное топливо из ТНВД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в) для слива грязного топлива из фильтра-отстойника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 xml:space="preserve">24.Каково назначение фильтра тонкой очистки топлива?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>а) для отделения паров топлива и воздуха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>б) для отделения от топлива крупных механических примесей и воды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в) для очистки топлива от абразивных частиц и воды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 xml:space="preserve">25.Каков принцип действия всережимного регулятора ТНВД?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а) вакуумный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б) гидравлический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в) центробежный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 xml:space="preserve">26.До какой температуры нагревается воздух  в цилиндрах двигателя работающего на дизельном топливе при такте сжатия?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а)350-370К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б)890-950К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в)2000-2200К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 xml:space="preserve">27.Укажите назначение форсунки.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>а) регулирует угол опережения  впрыскивания топлива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б) регулирует цикловую подачу топлива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в) распыливает  топливо под высоким давлением в камере сгорания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 xml:space="preserve">28.Что включает в себя понятие  ТНВД?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а) корпус насоса, поршень, механизм ручной подкачки топлива, топливопроводы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б) корпус насоса с секциями и кулачковым валом, всережимный регулятор и автоматическая муфта опережения впрыска топлива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в) корпус насоса с механизмом ручной и механической подачи топлива, форсункой и топливопроводом высокого давления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jc w:val="center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Тема 7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jc w:val="center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 xml:space="preserve">7.1.1.Чем отличается воздушный фильтр инерционный, сухого типа от инерционно-масляного?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а)отсуствием масляной ванны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б)отсуствием фильтрующего элемента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в)отсуствием крышки корпуса фильтрующего элемента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 xml:space="preserve">7.1.2.По принципу действия глушители делятся на активные и реактивные. Какой тип глушителя превращает звуковую энергию в тепловую?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а)реактивный  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б)активный      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в)оба типа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 xml:space="preserve">7.1.3.Какой прибор газобаллонной установки системы питания двигателя служит для приготовления газовоздушной смеси?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а)газовый смеситель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б)газовый испаритель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в)карбюратор-смеситель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 xml:space="preserve">7.1.4.Как называется клапан перепускающий газ во время заправки в баллон и не допускающий обратного его выхода из баллона по окончании заправки?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а)предохранительны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б)наполнительный    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в)контрольный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7.1.5.В каком состоянии и при каком давлении хранятся газы в стальных баллонах?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а)в сжатом состоянии под давлением 20 мПа 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б)в сжатом состоянии под давлением 1,6 мПа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в)в сжиженном состоянии под давлением 20 мПа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г)в сжиженном состоянии под давлением 1,6 мПа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 xml:space="preserve">7.1.6.Как называется прибор, обеспечивающий испарение жидкого газа?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а)такого прибора нет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б)смеситель  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в)испаритель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 xml:space="preserve">7.1.7.Как изменится разряжение во впускном трубопроводе двигателя  по мере загрязнения картонного элемента воздушного фильтра?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а)не изменится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б)увеличится      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в)уменьшится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 xml:space="preserve">7.1.8.Какую роль выполняют на автомобиле полупроводниковые диоды генераторной установки?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а)увеличивают ток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б)выпрямляют переменный ток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в)прерывают ток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 xml:space="preserve">7.1.9.Какой прибор системы зажигания изменяет угол опережения зажигания при изменении частоты вращения коленвала?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а)центробежный регулятор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б)вакуумный регулятор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в)октан-корректор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 xml:space="preserve">7.1.10.Как называют устройство предназначенное для защиты якоря стартера от передачи вращения коленвалом?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а)тяговое реле стартера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б)муфта свободного хода      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в)реле включения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7.2.1.Токсичные вещества выделяемые автомобилем содержатся …………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а)в отработавших газах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б)в картерных газах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в)в парах топлива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г)в отработавших и картерных газах и парах топлива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 xml:space="preserve">7.2.2.Что необходимо сделать, если сработал индикатор системы питания двигателя воздухом?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а)изменить подачу топлива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б)проверить герметичность впускной системы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в)заменить картонный элемент воздушного фильтра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 xml:space="preserve">7.2.3.Для чего предназначен турбонаддув?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а)для предварительного сжатия воздуха в цилиндрах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б)для увеличения количества воздуха подаваемого в цилиндры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в)для улучшения охлаждения двигателя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 xml:space="preserve">7.2.4.Какие газы получили наибольшее распространение в качестве топлива для газобаллонных автомобилей?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а)бутанобутиленовые смеси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б)бутанопропановые смеси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в)пропанопропиленовые смеси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 xml:space="preserve">7.2.5.В газобаллонной установке предусмотрено 3 вентиля- расходный, контроля уровня и магистральный. Какой вентиль позволяет соединить или разъединить баллон с трубопроводами, через которые газ из баллона поступает к двигателю?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а)расходный 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б)контроля уровня     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в)магистральный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 xml:space="preserve">7.2.6.Какой газ перед использованием испаряют?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а)сжиженный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б)сжатый  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в)оба вида газов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 xml:space="preserve">7.2.7.Какая аккумуляторная батарея имеет большее напряжение   6СТ-55    или    6СТ-90 ?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а)6СТ-55  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б)6СТ-90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в)имеют одинаковое напряжение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 xml:space="preserve">7.2.8.Какой прибор системы зажигания периодически размыкает и замыкает первичную цепь?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а)прерыватель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б)распределитель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в)включатель зажигания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 xml:space="preserve">7.2.9.В каком месте устанавливается обычно электростартер на двигателе?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а)в передней верхней части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б)в передней нижней части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в)в задней нижней части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 xml:space="preserve">7.2.10.Для чего предназначен каталитический нейтрализатор выхлопных газов?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А)для снижения токсичности отработанных  газов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б)для снижения сопротивления глушителя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в)для снижения скорости выхлопных газов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7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.3.1.Каким способом приводится в действие турбокомпрессор двигателя внутреннего сгорания?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а)клиноременной передачей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б)выхлопными газами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в)шестернями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 xml:space="preserve">7.3.2.Какие детали двигателя изнашиваются ускоренно при неэффективной очистке воздуха от пыли?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а)коленвал и вкладыши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б)поршни, гильзы, поршневые кольца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в)все трущиеся детали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7.3.3.Как удаляется пыль из воздухоочистителя двигателя КамАЗ-740?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а)оседает в поддоне масляной ванны воздухоочистителя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б)отсасывается эжектором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в)собирается в пылесборнике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 xml:space="preserve">7.3.4.В чем преимущество системы питания двигателя от газобаллонной установки?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а)безотказность и малая пожароопасность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б)простота и малая трудоемкость обслуживания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в)экономичность и малая токсичность двигателя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 xml:space="preserve">7.3.5.Как называют клапан выпускающий в атмосферу газ из баллона при повышении давления?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а)контрольный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б)магистральный  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в)предохранительный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 xml:space="preserve">7.3.6.От какого редуктора газ поступает к карбюратору-смесителю?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а)от редуктора низкого давления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б)от редуктора высокого давления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в)от любого редуктора в зависимости от состава газа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 xml:space="preserve">7.3.7.Какой прибор электрооборудования предназначен для питания стартера автомобиля?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а)аккумуляторная батарея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б)генераторная установка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в) ответы А или Б, в зависимости от того работает двигатель или нет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 xml:space="preserve">7.3.8.На современных автомобилях устанавливают генераторы………..тока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а)постоянного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б)переменного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в)импульсного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 xml:space="preserve">7.3.9.Какой прибор электрооборудования воспламеняет рабочую смесь в цилиндрах двигателя?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а)катушка зажигания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б)свеча зажигания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в)свеча накаливания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 xml:space="preserve">7.3.10.Для чего предназначена расширительная (резонаторная) камера системы выпуска отработавших газов?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а)для соединения правой и левой приемных труб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б)для уменьшения скорости и давления  выхлопных газов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в)для вывода выхлопных газов из глушителя в окружающую среду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 xml:space="preserve">7.4.1.По какому принципу работает инерционный фильтр очистки воздуха?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а)на резком изменении направления движения воздуха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б)на резком изменении скорости воздуха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в)на изменении пор фильтра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 xml:space="preserve">7.4.2.С какой частотой вращается ротор турбокомпрессора двигателя КамАЗ на номинальном режиме?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а)60000 об/мин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б)5000 об/мин    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в)400 об/мин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 xml:space="preserve">7.4.3.На некоторых моделях автомобилей впускные трубопроводы подогреваются отработавшими газами или охлаждающей жидкостью. Для чего?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 xml:space="preserve">а)для лучшего наполнения цилиндров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б)для улучшения испарения топлива</w:t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в)для уменьшения сопротивления всасывающего тракта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7.4.4.Как называют прибор обеспечивающий испарение жидкого газа?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а)смеситель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б)влагоотделитель  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в)испаритель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 xml:space="preserve">7.4.5.Чем отличаются карбюраторные двигатели от газобаллонных? Можно ли на газобаллонном двигателе использовать бензин?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а)двигатели одинаковые, работают на газе и бензине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б)отличаются ГРМ и применение бензина невозможно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в)отличаются камерой сгорания и устройством системы питания, работают на газе и бензине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7.4.6.Какую роль выполняет редуктор системы питания двигателя в газобаллонной установке?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а)препятствует поступлению газа к смесителю при неработающем двигателе</w:t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                           б)снижает давление газа от переменного давления в баллонах, автоматически изменяет количество газа в зависимости от режима работы двигателя                                              в)автоматически перекрывает магистраль при остановке двигателя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7.4.7.На каком автомобиле отсутствует система зажигания?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а)ВАЗ-2101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б)ГАЗ-3302        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в)ЗиЛ-4106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г)КамАЗ-5320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 xml:space="preserve">7.4.8.В какой системе зажигания отсутствует прерыватель?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а)в контактной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б)контактно-транзисторной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в)в бесконтактной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7.4.9.Какая часть генератора неподвижна?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а)статор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б)ротор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в)обмотка возбуждения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г)полюсные наконечники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7.4.10.Какой тип двигателя выбрасывает в окружающую среду больше сажи?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а)карбюраторный      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б)газобаллонный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в)дизельный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jc w:val="center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ТЕСТ 13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jc w:val="center"/>
        <w:rPr/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Тема 8: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u w:val="single"/>
          <w:lang w:eastAsia="ru-RU"/>
        </w:rPr>
        <w:t>Трансмиссия автомобиля (Сцепление и коробка передач)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u w:val="single"/>
          <w:lang w:eastAsia="ru-RU"/>
        </w:rPr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1.Какой тип трансмиссии устанавливают на отечественных автомобилях ВАЗ?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а)механический      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б)электрический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в)комбинированный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2.Зависит ли конструкция трансмиссии автомобиля от колесной формулы?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а) только у грузовых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б) не зависит    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в) зависит у всех автомобилей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 xml:space="preserve">3.Какой колесной формулой обладает автомобиль, имеющий раздаточную коробку?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>а)4</w:t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val="en-US" w:eastAsia="ru-RU"/>
        </w:rPr>
        <w:t>x</w:t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>2или 4</w:t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val="en-US" w:eastAsia="ru-RU"/>
        </w:rPr>
        <w:t>x</w:t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4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>б)6</w:t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val="en-US" w:eastAsia="ru-RU"/>
        </w:rPr>
        <w:t>x</w:t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>4 или 6</w:t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val="en-US" w:eastAsia="ru-RU"/>
        </w:rPr>
        <w:t>x</w:t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6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>в)4</w:t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val="en-US" w:eastAsia="ru-RU"/>
        </w:rPr>
        <w:t>x</w:t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>4 или 6</w:t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val="en-US" w:eastAsia="ru-RU"/>
        </w:rPr>
        <w:t>x</w:t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6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 xml:space="preserve">4.На каком автомобиле сцепление сухое, фрикционное, двухдисковое,  с переферийным расположением нажимных пружин?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а)ГАЗ-3309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б)ЗиЛ-4314.10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в)ВАЗ-2121      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г)КамАЗ-5320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 xml:space="preserve">5.Как изменится свободный ход педали сцепления при износе фрикционных накладок?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а) не изменится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б) уменьшится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в) увеличится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6.Что называют передаточным числом?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>а) отношение числа зубьев ведомой шестерни к ведущей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>б) отношение числа зубьев ведущей шестерни к ведомой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в) число передач коробки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 xml:space="preserve">7.Какой механизм применяют в трансмиссии автомобиля  для включения и выключения переднего ведущего моста?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а) раздаточную коробку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б) дополнительную коробку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в) коробку отбора мощности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 xml:space="preserve">8.Какие трансмиссии считают механическими, ступенчатыми?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а) когда в трансмиссии установлено фрикционное сцепление, коробка перемены передач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>б) когда в трансмиссии установлено сухое сцепление и гидротрансформатор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в) когда в трансмиссии установлен двигатель-генератор и электродвигатели ведущих колес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 xml:space="preserve">9.В каком ответе перечислены только агрегаты трансмиссии?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а) сцепление, КПП, карданная передача, главная передача, дифференциал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б) сцепление, КПП, карданная передача, полуоси, рулевое управление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>в) сцепление, КПП, карданная передача, делитель, тягово-сцепное устройство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10.На каком принципе основана работа фрикционного сцепления?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>а) на использовании сил инерции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б) на использовании сил трения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11.Какие детали сцепления относятся к ведомым?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>а) маховик, нажимной диск, ведомый диск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>б) маховик, кожух сцепления, гаситель крутильных колебаний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в) ведомый диск, гаситель крутильных колебаний, накладки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 xml:space="preserve">12.Какой механизм предохраняет трансмиссию от перегрузок при резком торможении с невыключенным двигателем или резком трогании с места?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а) главная передача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б) сцепление     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в) карданная передача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 xml:space="preserve">13.Какой привод включения сцепления у автомобилей ЗиЛ-130 и ГАЗ-53А?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а) электрический     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б)гидравлический        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в)механический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14.Сколько фрикционных накладок  имеет сухое, двухдисковое сцепление?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а)одну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б)две    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в)три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г)четыре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15.Какие типы коробок передач устанавливают на автомобилях ЗиЛ-4314.10, ГАЗ-3307,КамАЗ-5320, ВАЗ-2121?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а) электрические 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б) гидравлические      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в) механические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16.В четырехступенчатой коробке передач для получения максимального усилия на ведущих колесах необходимо включить…………………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а)первую передачу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б)вторую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в)третью   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г)четвертую передачу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 xml:space="preserve">17.Какое устройство в коробке передач обеспечивает выравнивание угловых скоростей  включаемых шестерен?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а) синхронизатор  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б) фиксатор    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в) замок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/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18.В какой последовательности передается крутящий момент от двигателя к ведущему мосту у автомобиля с колесной формулой 4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val="en-US" w:eastAsia="ru-RU"/>
        </w:rPr>
        <w:t>x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 xml:space="preserve">2?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>а) сцепление, КПП, раздаточная коробка, карданная передача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>б) сцепление, КПП, карданная передача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>в) сцепление, делитель, КПП, раздаточная коробка, карданная передача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19.Какую функцию не выполняет трансмиссия?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>а) передает крутящий момент от двигателя к ведущим колесам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б) изменяет крутящий момент по  величине и направлению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>в) длительно разъединяет двигатель и ведущие колеса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г) обеспечивает движение автомобиля в заданном направлении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/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20.Какой автомобиль имеет колесную формулу 6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val="en-US" w:eastAsia="ru-RU"/>
        </w:rPr>
        <w:t>x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 xml:space="preserve">4?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а)ВАЗ-2121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б)ГАЗ-3307  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в)ЗиЛ-4314.10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г)КамАЗ-5320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 xml:space="preserve">21.Где установлен гаситель крутильных колебаний?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а) в сцеплении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б) в делителе КПП     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в) в карданной передаче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22.Какой механизм препятствует включению одновременно двух передач?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а) фиксатор механизма переключения передач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б) синхронизатор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23.Каково назначение фиксаторов КПП?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>а) обеспечивает точную установку зубчатых колес во включенном состоянии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б) обеспечивает точную установку зубчатых колес в  выключенном состоянии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в) предотвращает самовыключение передач при движении автомобиля                                    г)выполняет все функции указанные в ответах  А, Б, В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24.Для чего применяют спидометр?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а) для определения скорости движения автомобиля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б)для определения пройденного пути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в) для определения скорости и пройденного пути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25.Какой автомобиль имеет сухое, двухдисковое с переферийными пружинами и пневмогидроусилителем  сцепления?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а)ВАЗ-2114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б)ГАЗ-3307    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в)ЗиЛ-4314.10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г)КамАЗ-5320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26.Какую колесную формулу имеет автомобиль у которого меньше механизмов  в трансмиссии?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>а)4</w:t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val="en-US" w:eastAsia="ru-RU"/>
        </w:rPr>
        <w:t>x</w:t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2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>б)4</w:t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val="en-US" w:eastAsia="ru-RU"/>
        </w:rPr>
        <w:t>x</w:t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4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>в)6</w:t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val="en-US" w:eastAsia="ru-RU"/>
        </w:rPr>
        <w:t>x</w:t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4      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>г)6</w:t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val="en-US" w:eastAsia="ru-RU"/>
        </w:rPr>
        <w:t>x</w:t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6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>д)8</w:t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val="en-US" w:eastAsia="ru-RU"/>
        </w:rPr>
        <w:t>x</w:t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8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/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27.Без какого агрегата может обойтись автомобиль с колесной формулой 4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val="en-US" w:eastAsia="ru-RU"/>
        </w:rPr>
        <w:t>x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2?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а)сцепления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б)КПП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в)карданной передачи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>г)раздаточной коробки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28.Для чего предназначено сцепление?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>а) для разъеденения и соединения двигателя и КПП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>б) для изменения скорости движения автомобиля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в) для изменения крутящего момента двигателя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29.Каково назначение пневмогидроусилителя сцепления?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>а) для уменьшения усилия на органе управления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б) для увеличения усилия нажимных пружин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в) для упрощения привода управления сцеплением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 xml:space="preserve">30.Какой вал отсутствует в КПП?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а)ведущий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б)ведомый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в)промежуточный 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г)карданный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31.Как изменится скорость движения автомобиля и усилие на ведущих колесах  если увеличить передаточное число КПП?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а)скорость уменьшится, усилие уменьшится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б)скорость уменьшится, усилие увеличится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в)скорость увеличится, усилие увеличится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г)скорость увеличится, усилие уменьшится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32.Какая коробка перемены передач устанавливается на автомобилях-тягачах КамАЗ?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а) пятиступенчатая с делителем   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б) десятиступенчатая механическая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в)трехступенчатая гидрообъемная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33.Как смазываются детали  коробки  перемены передач автомобиля ГАЗ-3307?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а)под давлением   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б)разбрызгиванием  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в)комбинированная 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ТЕСТ 15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jc w:val="center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Тема 15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 xml:space="preserve">: 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u w:val="single"/>
          <w:lang w:eastAsia="ru-RU"/>
        </w:rPr>
        <w:t>Карданная передача. Ведущие мосты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jc w:val="center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u w:val="single"/>
          <w:lang w:eastAsia="ru-RU"/>
        </w:rPr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1.Где установлена  карданная передача заднеприводного автомобиля?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>а) между КПП и главной передачей ведущего моста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>б) между главной передачей и ведущими управляемыми колесами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г) в приводе ГРМ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/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2.Сколько ведущих мостов у автомобиля с колесной формулой 4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val="en-US" w:eastAsia="ru-RU"/>
        </w:rPr>
        <w:t>x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2?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а)один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б)два    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в)три     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г)четыре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3.Как подразделяют главные передачи в зависимости от числа пар шестерен?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а)гипоидные и двойные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б)одинарные и конические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в)одинарные и двойные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4.Как называют механизм,  обеспечивающий вращение ведущих колес с разной частотой?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а)механизм свободного хода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б)дифференциал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в)обгонная муфта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5.На каких автомобилях устанавливают двойные главные передачи?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а) на грузовых автомобилях большой грузоподъемности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б) на легковых автомобилях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в) на легковых и спортивных автомобилях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6.Для чего предназначена полуось?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>а)передает крутящий момент от главной передачи к ведущим колесам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>б)передает крутящий момент от дифференциала к ведущим колесам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в)передает крутящий момент от среднего моста к заднему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7.Сколько шкворней устанавливают на управляемом мосту?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а)один    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б)два       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в)три  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>г)четыре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8.Угловое перемещение карданных валов обеспечивается конструкцией карданных шарниров. Что позволяет  изменять расстояние между шарнирами при движении автомобиля?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>а)наличие шлицевого соединения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>б)за счет угловых перемещений карданного вала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>в)за счет деформации рессор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9.На что опирается крестовина в вилке кардана?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а)бронзовую втулку     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б)стальной вкладыш   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>в)игольчатый подшипник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10.Как называют одинарную главную передачу когда ось ведущей шестерни смещена вниз относительно оси ведомой шестерни?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а)обыкновенной   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б)гипоидной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>в)конической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11.Что такое сателлиты?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а)шестерни главной передачи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б)шестерни дифференциала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>в)шестерни коробки передач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12.Какой автомобиль имеет межосевой дифференциал?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а)ВАЗ-2121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б)ГАЗ-3110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в)ЗиЛ-4314.10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г)КамАЗ-5320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>д)все указанные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13.С какой целью передняя ось грузовых автомобилей выполнена сечением двутавровой формы?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а)для удобства крепления рессор и амортизаторов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>б)для увеличения жесткости на изгиб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>в)для лучшего расположения двигателя и рулевого механизма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14.Для чего предназначена карданная передача?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а)для увеличения крутящего момента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б)для передачи крутящего момента между валами взаимное положение которых меняется             в)выполняет функции пунктов А и Б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15.В каком ответе правильно указаны основные элементы карданного шарнира?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а)две вилки, крестовина, игольчатые подшипники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>б)валы со шлицевыми наконечниками и опоры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в)скользящая вилка, упругая резиновая муфта, хомут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16.Какоя из шестерен одинарной главной передачи соединяется с карданным валом, а какая через дифференциал с полуосями?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а)ведущая с полуосями, ведомая с карданным валом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>б)ведущая с карданным валом, ведомая с полуосями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>в)зависит от модели автомобиля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17.При какой главной передаче есть конструктивная возможность опустить кузов автомобиля ниже?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а)обыкновенной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б)центральной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в)гипоидной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18.На каком автомобиле устанавливают межколесный и межосевой дифференциалы?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а)ГАЗ-3307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б)ЗиЛ-4314.10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в)КамАЗ-5320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19.Как называют дифференциал, разделяющий крутящий момент между полуосями поровну?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а)симметричный      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б)несимметричный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в)асимметричный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20.В чем отличие заднего ведущего моста от переднего?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>а)нет дифференциала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>б)нет шарниров равных угловых скоростей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в)нет главной передачи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21.Для чего предназначен межосевой дифференциал?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>а)распределяет крутящий момент между ведущими мостами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в)распределяет крутящий момент между колесами ведущего моста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22.Карданные шарниры равных угловых скоростей могут быть шариковые и кулачковые. Какие из перечисленных применяют в передних ведущих мостах автомобилей ГАЗ, УАЗ?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а)кулачковые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б)шариковые       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в)оба типа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23.Какой передний мост состоит из главной передачи, дифференциала и полуосей?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а)ведущий        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б)ведомый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в)поддерживающий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24.В каких случаях сателлиты дифференциала не вращаются вокруг своих осей?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>а)при буксовании одного из колес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>б)про движении автомобиля на поворотах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>в)при движении по прямой и ровной дороге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25.Почему картер главной передачи переднего ведущего моста сдвинут несколько в сторону от продольной оси автомобиля?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>а)для нормального расположения двигателя над передней полуосью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>б)из-за расположения карданной передачи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>в)для удобства крепления рессор и амортизаторов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jc w:val="center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ТЕСТ 16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jc w:val="center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Тема 16: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b/>
          <w:i/>
          <w:color w:val="000000"/>
          <w:sz w:val="20"/>
          <w:szCs w:val="20"/>
          <w:u w:val="single"/>
          <w:lang w:eastAsia="ru-RU"/>
        </w:rPr>
        <w:t>Ходовая часть. Кузов. Кабина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1.На легковых автомобилях рама может отсуствовать. Какая часть  автомобиля в таком случае выполняет функцию рамы?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а)лонжероны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б)траверсы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в)кузов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2.Какая деталь буксирного устройства смягчает толчки между тягачом и прицепом?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а)резиновый буфер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б)пружина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в)гидроамортизатор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>г)пневмоподушка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3.Как влияет на износ шин большое схождение колес?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а)не влияет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б)увеличивает износ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в)уменьшает износ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 xml:space="preserve">4.В каких пределах устанавливают поперечный наклон шкворней в градусах?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а)0,5-1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б)1 – 3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в)6 – 10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 xml:space="preserve">5.Какие колеса автомобиля преобразуют крутящий момент в толкающее усилие, а вращательное движение - в поступательное?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а) ведомые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б)ведущие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в)опорные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6.Для каких автомобилей остаточная глубина рисунка протектора не менее 1,6 мм?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а)грузовых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б)легковых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в)автобусов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7.Что означает в маркировке шины 260-508 Р буква?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>а) шина с радиальным расположением корда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б) шина с диагональным расположением корда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в) шина высокого давления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8.Какой тип кузова имеет автомобиль ВАЗ-2110?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а) седан    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б) лимузин       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в) фаэтон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г) универсал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9.Какой автобус имеет широкие центральный проход и двери?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а)междугородний        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б)туристический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в)городской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10.Какой тип рамы имеют автомобили КамАЗ-5320 и ЗиЛ-4314.10?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а)КамАЗ- лонжеронная, ЗиЛ- хребтовая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>б)оба автомобиля- хребтовую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>в)оба автомобиля- лонжеронную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г)КамАЗ- хребтовая, ЗиЛ- лонжеронная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11.Если на автомобиле нет тягово- сцепного устройства, а только петли, то такой автомобиль……………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а)используется для буксировки полуприцепа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б)не может работать с прицепом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в)используется как автомобиль-тягач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12.В каком ответе указан способ стабилизации передних колес автомобиля?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а)установкой шкворней с наклоном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б)применением стабилизаторов       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в)развалом колес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13.Если замерять расстояние между управляемыми колесами в вертикальной плоскости, то эти расстояния будут………..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а)одинаковые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б)в верхней части меньше        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в)в верхней части больше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14.Какой механизм служит для гашения колебаний кузова и колес?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а)резиновый буфер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б)стабилизатор        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>в)амортизатор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1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5.Что предусмотрено в подвеске автомобиля для предотвращения ударов рессоры о раму?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а)амортизатор   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б)резиновый буфер   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в)балансир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16.На автомобилях с какой  колесной формулой устанавливают шины повышенной проходимости?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>а)4</w:t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val="en-US" w:eastAsia="ru-RU"/>
        </w:rPr>
        <w:t>x</w:t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>2 или 2</w:t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val="en-US" w:eastAsia="ru-RU"/>
        </w:rPr>
        <w:t>x</w:t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4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>б)6</w:t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val="en-US" w:eastAsia="ru-RU"/>
        </w:rPr>
        <w:t>x</w:t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>4 или 4</w:t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val="en-US" w:eastAsia="ru-RU"/>
        </w:rPr>
        <w:t>x</w:t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2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>в)4</w:t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val="en-US" w:eastAsia="ru-RU"/>
        </w:rPr>
        <w:t>x</w:t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>4 или 6</w:t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val="en-US" w:eastAsia="ru-RU"/>
        </w:rPr>
        <w:t>x</w:t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>6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17.Как называют кузов открытого типа с мягким складывающимся верхом и съемными боковинами легкового автомобиля?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а)седан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б)лимузин     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в)фаэтон       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г)пикап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 xml:space="preserve">18.Чем нагревается воздух поступающий в салон автомобиля или кабину водителя  в холодное время?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а)электроподогревателями 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б)системой охлаждения двигателя    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в)предпусковым подогревателем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19.Сколько продольных балок имеет лонжеронная рама автомобилей ГАЗ-3307, КамАЗ-5320?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а)четыре       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б)три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в)две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г)одну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 xml:space="preserve">20.Каким устройством исключается возможность самопроизвольной расцепки автомобиля и прицепа?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а)запирающим устройством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б)предохранительной петлей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>в)стопорным кольцом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21.Полуэллиптическая листовая рессора состоит из набора листов специальной стали. Как называют самые длинные листы?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а)основными    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б)стабилизирующими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в)коренными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22.Чем создают угол развала управляемых колес?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>а)установкой поворотных кулаков с наклоном цапф вниз                  б)поперечной рулевой тягой  в)продольной рулевой тягой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23.По каким параметрам оценивают схождение колес?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>а) разностью расстояний между колесами в горизонтальной плоскости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>б) разностью расстояний между колесами в вертикальной плоскости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>в) устойчивостью управляемых колес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24.Как называется шина в которой сжатый воздух непосредственно заполняет покрышку?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а)специальная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б)камерная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>в)бескамерная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25.У каких автомобилей устанавливается кабина откидывающаяся вперед и фиксирующаяся специальным упором?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а)ГАЗ-3307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б)ВАЗ-2114       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в)ЗиЛ-4314.10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г)КамАЗ-5320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 xml:space="preserve">26.Какие автомобили имеют цельнометаллические  каркасные кузова вагонного типа?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а)автобусы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б)легковые автомобили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в)грузовые автомобили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27.К чему приводит несоблюдение величин развала и схождения колес?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>а)повышенному износу шин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б)затрудняет управление автомобилем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в)оба ответа правильные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28.Что устанавливается в качестве упругого элемента при зависимой подвеске?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а)пружина 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б)рессора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в)пневмоцилиндр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29.Когда вступает в работу дополнительная рессора (подрессорник)?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>а) у ненагруженного автомобиля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>б) у автомобиля работающего с прицепом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в) при полной загрузке автомобиля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30.У каких автомобилей применяется балансирная подвеска мостов?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>а) у трехосных автомобилей для промежуточного и заднего мостов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>б) у двухосных автомобилей с колесной формулой 4</w:t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val="en-US" w:eastAsia="ru-RU"/>
        </w:rPr>
        <w:t>x</w:t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4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в) у всех легковых автомобилей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31.Как называется деталь пневматической шины, предназначенная для заполнения камеры воздухом и удаления его в случае необходимости?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а)вентиль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б)золотник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в)клапан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32.Размер шины обозначают в дюймах или миллиметрах в виде двух чисел на боковой поверхности покрышки.что означает первое и второе число?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>а) первое-ширина профиля, второе-диаметр обода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>б) первое-диаметр обода, второе-ширина профиля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в)первое-ширина профиля, второе-наружный диаметр шины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33.На каких легковых автомобилях устанавливают трехобъемный кузов с четырьмя боковыми дверями типа седан?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а)УАЗ-3151 и ВАЗ-2112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б)ЗиЛ-4104 и ВАЗ-2121     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>в)ГАЗ-3110 и ВАЗ-2114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  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jc w:val="center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ТЕСТ 17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jc w:val="center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 xml:space="preserve">Тема 17: </w:t>
      </w:r>
      <w:r>
        <w:rPr>
          <w:rFonts w:eastAsia="Times New Roman" w:cs="Verdana" w:ascii="Verdana" w:hAnsi="Verdana"/>
          <w:b/>
          <w:color w:val="000000"/>
          <w:sz w:val="20"/>
          <w:szCs w:val="20"/>
          <w:u w:val="single"/>
          <w:lang w:eastAsia="ru-RU"/>
        </w:rPr>
        <w:t>Системы управления автомобилем (Рулевое управление и тормозная система)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1.Чем достигается поворот передних управляемых колес автомобиля без проскальзывания и повышенного износа шин?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а)одновременным поворотом колес на разные углы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б)одновременным поворотом колес на одинаковые углы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в)установкой колес со схождением и развалом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 xml:space="preserve">2.Как отличаются углы поворота управляемых колес и какой путь они проходят при повороте автомобиля?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а)внутреннее колесо поворачивается на меньший угол и проходит меньший путь, чем наружное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б)внутреннее колесо поворачивается на такой  угол как наружное и проходят одинаковый путь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в)внутреннее колесо поворачивается на такой  угол как наружное, но проходит меньший путь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г)внутреннее колесо поворачивается на больший угол  и проходит меньший путь, чем наружное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3.Какого типа рулевой механизм устанавливается на грузовых автомобилях семейства ГАЗ?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а)винтовой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б)зубчатый     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в)червячный      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г)комбинированный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4.Какие основные элементы рулевого управления образуют рулевую трапецию?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а)балка переднего моста, поперечная рулевая тяга, правый и левый поворотные рычаги            б)поворотный кулак, поворотный рычаг, продольная тяга, сошка                                                   в)рулевое колесо, вал рулевого колеса, глобоидный червяк, вал сошки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5.Кая часть тормозной системы препятствует вращению колес?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а)тормозной привод        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б)тормозной рычаг 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в)тормозной механизм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 xml:space="preserve">6.Какой привод тормозной системы применяют на грузовых автомобилях с полной массой более 8 тонн?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а)механический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б)пневматический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>в)гидравлический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/>
      </w:pPr>
      <w:r>
        <w:rPr>
          <w:rFonts w:eastAsia="Verdana" w:cs="Verdana" w:ascii="Verdana" w:hAnsi="Verdana"/>
          <w:b/>
          <w:b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 xml:space="preserve">7.Какие тормозные механизмы, в зависимости от конструкции вращающихся рабочих деталей, применяют на автомобилях?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а)барабанные и дисковые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б)ленточные и дисковые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>в)ленточные и барабанные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8.Какое устройство в тормозном приводе позволяет тормозить прицеп (полуприцеп) раньше автомобиля чтобы предотвратить набег прицепа (полуприцепа) на автомобиль?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а)комбинированный кран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б)разобщительный кран     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в)регулятор давления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г)защитный клапан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9.На какой рабочий орган воздействует водитель для поворота автомобиля?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а)поворотный рычаг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б)сошку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в)поворотный кулак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>г)рулевое колесо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10.Какой механизм увеличивает прикладываемое к рулевому колесу усилие водителя?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а)рулевой привод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б)рулевая трапеция        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в)рулевой механизм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11.Какое устройство обеспечивает одновременный поворот управляемых колес на разные углы?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а)рулевая трапеция      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б)глобоидный червяк       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в)гидроусилитель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 xml:space="preserve">12.Для работы гидроусилителя рулевого управления небходим источник давления масла. Что им  является на автомобиле?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а)специальный масляный насос  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б)масляный насос системы смазки двигателя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в)гидроаккумулятор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13.Как работает рулевое управление с гидроусилителем при неработающем двигателе автомобиля?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а)невозможно управление       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б)работает как  без гидроусилителя       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в)работает всегда с гидроусилителем независимо от работы двигателя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14.Что значит рабочие фрикционные тормозные механизмы?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а)используют силу трения между вращающимися и неподвижными деталями тормозного мех-ма б)используют силу трения возникающую в трансмиссии автомобиля при его движении              в)используется сила трения поршня о гильзу в двигателе при отключенной подаче топлива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15.При каком давлении срабатывает предохранительный клапан в пневматической системе тормозов?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а)0,09-0,095 МПа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б)0,9-0,95 МПа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в)9-9,5 МПа       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>г)90-95 МПа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16.Для чего предназначена антиблокировочная тормозная система?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>а) для уменьшения усилия на органе управления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>б) для увеличения тормозного усилия в колесах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>в) для регулировки тормозного усилия в колесах  от его вращения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17.Какого типа рулевой механизм устанавливается на автомобиле ГАЗ-3302  (ГАЗ-53А)?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а)червячный     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б)винтовой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в)реечный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18.С какой целью на валу рулевой сошки выполнены метки или несколько пар шлиц выполнены вместе?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>а) для исключения самопроворачивания сошки при движении по неровной дороге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>б) для увеличения усилия  передаваемого сошкой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в) для правильной установки рулевой сошки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 xml:space="preserve">19.Почему насос гидроусилителя рулевого механизма считается лопастным, двойного действия?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>а) ротор насоса имеет лопасти и за один оборот ротора совершается по 2 цикла всасывания и нагнетания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б) ротор насоса имеет лопасти и за 2 оборота ротора совершается цикл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в) ротор насоса имеет лопасти и насос работает на гидроусилитель и систему смазки двигателя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20.Для чего служит сапун ввернутый в крышку бачка насоса гидроусилителя?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>а)для охлаждения масла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>б)для заправки бачка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в)для поддержания в бачке атмосферного давления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21.Какая тормозная система используется при длительном торможении автомобиля большой грузоподъемности на пологом длинном спуске?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а)рабочая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б)стояночная  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в)запасная      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>г)вспомогательная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22.Как смазывается компрессор автомобиля КамАЗ?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>а) разбрызгиванием, из картера компрессора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>б) комбинированно, от системы смазки двигателя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в) в узлы трения заложена долгоработающая смазка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23.Какую функцию выполняют пружины в колодочном тормозном механизме?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а)увеличивают давление в системе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б)возвращают педаль в исходное положение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в)отводят колодки от барабана, стягивая их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24.Как называют механизм автоматически отключающий поврежденный участок гидравлического привода тормозов?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а)усилитель привода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б)разделитель привода       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в)регулятор привода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25.Какая рулевая трапеция применяется при независимой подвеске?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а)расчлененную 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б)цельную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в)единую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26.Какой автомобиль имеет в рулевом приводе шарики между гайкой-рейкой и винтом?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а)ВАЗ-2109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б)ГАЗ-3102     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в)ГАЗ-3307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г)ЗиЛ-4314.10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27.Как приводится в действие насос гидроусилителя автомобиля ЗиЛ-4314.10?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а)клиновым ремнем 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б)шестернями       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в)червяком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28.Какая тормозная система используется для удержания остановленного автомобиля на месте?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а)рабочая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б)запасная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в)вспомогательная  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г)стояночная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29.Где применяется механический привод тормозных механизмов?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а)для рабочих тормозных систем автобусов   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б)для рабочих тормозных систем легковых автомобилей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в)для стояночных тормозных систем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30. Воздух поступающий в компрессор сжимается и поступает в баллоны. Что препятствует возвращению воздуха из баллонов в компрессор когда двигатель не работает?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а)нагнетательный клапан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б)предохранительный клапан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>в)регулятор давления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31.В каком ответе дано назначение воздушных баллонов пневматического привода тормозов?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>а)для отделения влаги из воздуха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>б)для охлаждения и хранения запаса сжатого воздуха поступающего из компрессора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в)для накачивания шин автомобиля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32.Как называется устройство предназначенное для соединения воздухопроводов пневматической системы автомобиля с прицепом?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а)соединительная головка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б)разобщительный кран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>в)комбинированный кран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cs="Verdan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  <w:lang w:eastAsia="ru-RU"/>
        </w:rPr>
        <w:t xml:space="preserve">                                                    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Тема 12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12.1.1.Какие недостатки имеет специализированный подвижной состав?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а)пониженный уровень безопасности труда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б)худшая сохранность груза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в)низкая механизация погрузочно-разгрузочных работ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г)повышенную трудоемкость обслуживания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12.1.2.Какую колесную формулу имеют автомобили высокой проходимости?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>а)4</w:t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val="en-US" w:eastAsia="ru-RU"/>
        </w:rPr>
        <w:t>x</w:t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2  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>б)4</w:t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val="en-US" w:eastAsia="ru-RU"/>
        </w:rPr>
        <w:t>x</w:t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4        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>в)6</w:t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val="en-US" w:eastAsia="ru-RU"/>
        </w:rPr>
        <w:t>x</w:t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4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>г)6</w:t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val="en-US" w:eastAsia="ru-RU"/>
        </w:rPr>
        <w:t>x</w:t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6       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>д)8</w:t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val="en-US" w:eastAsia="ru-RU"/>
        </w:rPr>
        <w:t>x</w:t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8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 xml:space="preserve">12.1.3.Самосвалы делятся по направлению разгрузки. Какого типа самосвалов не существует?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а)с четырехсторонним опрокидыванием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б)с предварительным подъемом кузова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в)с трехсторонним опрокидыванием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г)с задним односторонним опрокидыванием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 xml:space="preserve">12.1.4.Какие материалы не используются для цистерн перевозящих пищевые продукты?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а)нержавеющую сталь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б)латунь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в)алюминиевые сплавы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г)пластмассы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 xml:space="preserve">12.1.5.Для чего предназначен прицеп – роспуск?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а)для перевозки скоропортящихся продуктов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б)для перевозки контейнеров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в)для перевозки битума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г)для перевозки труб или леса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12.1.6.Автомобили-самопогрузчики имеют стреловые краны. Каков привод таких кранов?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а)механический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б)пневматический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в)гидравлический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 xml:space="preserve">12.1.7.Что называют автомобильным поездом?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а)колонна из нескольких автомобилей выполняющих общую задачу                     б)транспортное средство из автомобиля и полуприцепа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в)транспортное средство из автомобиля- тягача и прицепа (прицепов)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12.1.8.Какое количество осей могут иметь прицепы- тяжеловозы?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а)до 4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б)до 8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в)до 12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12.1.9.Чем отличается автомобиль- тягач от седельного тягача?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а)нагрузкой на ось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б)буксирует только прицепы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>в)буксирует только полуприцепы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12.1.10.Какую тормозную систему имеет полуприцеп?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а)механическую 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б)гидравлическую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в)такую же как автомобиль- тягач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12.2.1.Что не относится к специализированному подвижному составу?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а)самосвалы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б)фургоны  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в)цистерны  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г)автокраны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12.2.2.Какой специализированный автомобиль обеспечивает лучшую сохранность грузов?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а)изотермический фургон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б)рефрижератор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в)цистерна        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г)все специализированные автомобили перечисленные в пунктах А, Б, В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12.2.3.Какие самосвалы не изготавливают на базе основных моделей автомобилей?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а)строительные 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б)сельскохозяйственные   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в)карьерные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12.2.4.Для исключения примерзания влажных грунтов и растворов кузова самосвалов часто делают обогреваемыми. Чем они обогреваются?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а)выхлопными газами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б)электроподогревателями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в)теплым воздухом из системы охлаждения двигателя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 xml:space="preserve">12.2.5.Автомобили- цистерны перевозят…………грузы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а)жидкие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б)газообразные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в)сыпучие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г)газообразные, жидкие, сыпучие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12.2.6.Какой фургон имеет компрессорную холодильную установку?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а)изотермический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б)рефрижератор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в)оба фургона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12.2.7.Как называют транспортное средство, предназначенное для перевозки длинномерных грузов и состоящее из рамы с дышлом и поворотного коника со стойками?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а)одноосный прицеп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б)полуприцеп      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в)прицеп- роспуск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12.2.8.Как называется тип кузова, который воспринимает только массу груза и установлен на раме автомобиля при помощи прокладок?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а)несущий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б)полунесущий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в)разгруженный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12.2.9.Неделимые крупногабаритные и тяжеловесные грузы перевозятся с заводов -  изготовителей к местам монтажа при помощи тяжеловозных прицепов. Какие тележки на них применяют?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а)многоосные поворотные   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б)многоосные неповоротные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>в)оба типа тележек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12.2.10.Какие преимущества имеет полуприцеп- контейнеровоз со ступенчатой грузовой платформой?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а)снижается центр тяжести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б)сокращается время под погрузкой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>в)снижается потребность в автомобилях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12.3.1.К специализированному подвижному составу относятся…………..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а)пожарные автомобили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б)автокраны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в)трубовозы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12.3.2.Автомобилями и автопоездами- самосвалами называют специалиализированные автотранспортные средства оборудованные…………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а)саморазгружающими грузовыми кузовами 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б)устройством для погрузки и разгрузки грузов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в)устройством для отбора мощности от двигателя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12.3.3.Гидравлическая система подъемного механизма имеет масляный насос который приводится в действие от…………..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а)карданной передачи     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б)коробки отбора мощности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в)распредвала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12.3.4.Что является основным,  силовым, исполнительным механизмом подъема кузова самосвала?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а)пневмоцилиндры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б)гидроцилиндры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в)лебедка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12.3.5.Для заполнения цистерн перевозящих жидкие пищевые продукты используют для загрузки резервуаров…………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а)разряжение    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б)центробежный насос  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в)шестеренчатый насос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12.3.6.Каким способом разгружают цистерны для перевозки цемента и муки?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а)пневматическим  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б)шнековым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в)гравитационным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12.3.7.Внутреннее охлаждение кузовов- рефрижераторов осуществляется с помощью…………………...источников холода.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а)временных       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б)постоянных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>в)временных и постоянных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12.3.8.Как соединяется прицеп-  роспуск с автомобилем – тягачом?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а)специальной петлей с тягово-сцепным устройством автомобиля   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б)при помощи седельного устройства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в)при помощи лебедки автомобиля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12.3.9.Для перевозки строительных железо- бетонных конструкций используют автомобиль с …………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а)прицепом        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б)полуприцепом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в)прицепом- контейнеровозом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12.3.10.Какие прицепы могут транспортироваться несколькими автомобилями- тягачами?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а)лесовозы 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б)контейнеровозы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в)тяжеловозы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12.4.1.Какие специализированный автотранспортные средства обеспечивают высокую механизацию погрузочно- разгрузочных работ?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а)цистерны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б)лесовозы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в)трубовозы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г)самосвалы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12.4.2.Для чего предназначена коробка отбора мощности на автомобиле?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а)для привода лебедок, гидронасосов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б)для привода переднего ведущего моста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в)для увеличения крутящего момента двигателя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12.4.3.Для чего предназначен подрамник на автомобилях- самосвалах?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а)для крепления вспомогательных механизмов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б)для усиления рамы автомобиля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в)для увеличения высоты разгрузки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12.4.4.Чем ограничивается подъем кузова самосвала?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а)краном управления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б)клапаном ограничения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в)конструкцией гидроцилиндра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12.4.5.Какие цистерны применяются для перевозки нефтепродуктов?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а)автомобиль – цистерна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б)прицеп- цистерна     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в)полуприцеп- цистерна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>г)все три типа цистерн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12.4.6.Из какого материала не изготавливают цистерны?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а)малоуглеродистая сталь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б)алюминиевые сплавы        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в)титановые  сплавы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>г)пластмассы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12.4.7.Каково назначение автомобилей- фургонов?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а)перевозка скоропортящихся грузов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б)перевозка грузов требующих защиты от внешних воздействий 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>в)перевозка грузов при определенной температуре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12.4.8.Чем отличаются полуприцепы- панелевозы кассетные от хребтовых?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а)лучшая защита панелей от механических воздействий и грязи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б)удобство погрузочно- разгрузочных работ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в)малая собственная масса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12.4.9.Какой прицеп- тяжеловоз имеет меньшую погрузочную высоту?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а)с рамой между передними и задними колесами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б)с рамой над колесами 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в)погрузочная высота одинакова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12.4.10.К каким автомобилям относятся автомобили оборудованные стреловыми кранами, качающимися порталами, грузоподъемными бортами?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а)самосвалы  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 xml:space="preserve">б)самопогрузчики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5018" w:leader="none"/>
        </w:tabs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ru-RU"/>
        </w:rPr>
        <w:t>в)плитовозы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395531" w:val="clear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FFFFFF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bCs/>
      <w:color w:val="FFFFFF"/>
      <w:kern w:val="2"/>
      <w:sz w:val="30"/>
      <w:szCs w:val="30"/>
      <w:shd w:fill="395531" w:val="clear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0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ead">
    <w:name w:val="head"/>
    <w:basedOn w:val="Normal"/>
    <w:qFormat/>
    <w:pPr>
      <w:pBdr>
        <w:top w:val="single" w:sz="6" w:space="0" w:color="FFFFFF"/>
        <w:bottom w:val="single" w:sz="6" w:space="0" w:color="FFFFFF"/>
      </w:pBdr>
      <w:shd w:fill="ABBBD8" w:val="clear"/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Zagol">
    <w:name w:val="zagol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earchb">
    <w:name w:val="search_b"/>
    <w:basedOn w:val="Normal"/>
    <w:qFormat/>
    <w:pPr>
      <w:shd w:fill="D49545" w:val="clear"/>
      <w:spacing w:lineRule="auto" w:line="240" w:before="60" w:after="30"/>
      <w:jc w:val="center"/>
    </w:pPr>
    <w:rPr>
      <w:rFonts w:ascii="Verdana" w:hAnsi="Verdana" w:eastAsia="Times New Roman" w:cs="Times New Roman"/>
      <w:b/>
      <w:bCs/>
      <w:color w:val="333333"/>
      <w:sz w:val="20"/>
      <w:szCs w:val="20"/>
    </w:rPr>
  </w:style>
  <w:style w:type="paragraph" w:styleId="Searcht">
    <w:name w:val="search_t"/>
    <w:basedOn w:val="Normal"/>
    <w:qFormat/>
    <w:pPr>
      <w:spacing w:lineRule="auto" w:line="240" w:before="30" w:after="30"/>
    </w:pPr>
    <w:rPr>
      <w:rFonts w:ascii="Verdana" w:hAnsi="Verdana" w:eastAsia="Times New Roman" w:cs="Times New Roman"/>
      <w:sz w:val="20"/>
      <w:szCs w:val="20"/>
    </w:rPr>
  </w:style>
  <w:style w:type="paragraph" w:styleId="Pagenamediv">
    <w:name w:val="pagename_div"/>
    <w:basedOn w:val="Normal"/>
    <w:qFormat/>
    <w:pPr>
      <w:pBdr>
        <w:left w:val="single" w:sz="12" w:space="23" w:color="89D672"/>
        <w:bottom w:val="single" w:sz="12" w:space="5" w:color="F0FAED"/>
      </w:pBdr>
      <w:shd w:fill="A1DD8F" w:val="clear"/>
      <w:spacing w:lineRule="auto" w:line="240" w:before="30" w:after="30"/>
    </w:pPr>
    <w:rPr>
      <w:rFonts w:ascii="Times New Roman" w:hAnsi="Times New Roman" w:eastAsia="Times New Roman" w:cs="Times New Roman"/>
      <w:color w:val="395531"/>
      <w:sz w:val="30"/>
      <w:szCs w:val="30"/>
    </w:rPr>
  </w:style>
  <w:style w:type="paragraph" w:styleId="Menulinevert">
    <w:name w:val="menu_line_vert"/>
    <w:basedOn w:val="Normal"/>
    <w:qFormat/>
    <w:pPr>
      <w:spacing w:lineRule="auto" w:line="240" w:before="30" w:after="3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Menulinevert2">
    <w:name w:val="menu_line_vert2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Logo">
    <w:name w:val="logo"/>
    <w:basedOn w:val="Normal"/>
    <w:qFormat/>
    <w:pPr>
      <w:spacing w:lineRule="auto" w:line="240" w:before="30" w:after="30"/>
      <w:textAlignment w:val="bottom"/>
    </w:pPr>
    <w:rPr>
      <w:rFonts w:ascii="Times New Roman" w:hAnsi="Times New Roman" w:eastAsia="Times New Roman" w:cs="Times New Roman"/>
      <w:sz w:val="20"/>
      <w:szCs w:val="20"/>
    </w:rPr>
  </w:style>
  <w:style w:type="paragraph" w:styleId="Text">
    <w:name w:val="text"/>
    <w:basedOn w:val="Normal"/>
    <w:qFormat/>
    <w:pPr>
      <w:spacing w:lineRule="auto" w:line="240" w:before="30" w:after="30"/>
      <w:ind w:left="30" w:right="3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topic">
    <w:name w:val="foto_pic"/>
    <w:basedOn w:val="Normal"/>
    <w:qFormat/>
    <w:pPr>
      <w:pBdr>
        <w:top w:val="single" w:sz="6" w:space="0" w:color="2F467B"/>
        <w:left w:val="single" w:sz="6" w:space="0" w:color="2F467B"/>
        <w:bottom w:val="single" w:sz="6" w:space="0" w:color="2F467B"/>
        <w:right w:val="single" w:sz="6" w:space="0" w:color="2F467B"/>
      </w:pBdr>
      <w:shd w:fill="A1DD8F" w:val="clear"/>
      <w:spacing w:lineRule="auto" w:line="240" w:before="30" w:after="30"/>
      <w:ind w:left="30" w:right="30" w:hanging="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Fotogor">
    <w:name w:val="foto_gor"/>
    <w:basedOn w:val="Normal"/>
    <w:qFormat/>
    <w:pPr>
      <w:spacing w:lineRule="auto" w:line="240" w:before="30" w:after="30"/>
      <w:ind w:left="30" w:right="3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totext">
    <w:name w:val="foto_text"/>
    <w:basedOn w:val="Normal"/>
    <w:qFormat/>
    <w:pPr>
      <w:spacing w:lineRule="auto" w:line="240" w:before="30" w:after="30"/>
      <w:ind w:left="75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l1">
    <w:name w:val="col1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lineRule="auto" w:line="240" w:before="30" w:after="3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l1sel">
    <w:name w:val="col1_sel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2AC" w:val="clear"/>
      <w:spacing w:lineRule="auto" w:line="240" w:before="30" w:after="3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l1click">
    <w:name w:val="col1_click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lineRule="auto" w:line="240" w:before="30" w:after="3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l2">
    <w:name w:val="col2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19D" w:val="clear"/>
      <w:spacing w:lineRule="auto" w:line="240" w:before="30" w:after="3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l2sel">
    <w:name w:val="col2_sel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ED86" w:val="clear"/>
      <w:spacing w:lineRule="auto" w:line="240" w:before="30" w:after="3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l2click">
    <w:name w:val="col2_click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lineRule="auto" w:line="240" w:before="30" w:after="3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l3">
    <w:name w:val="col3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ECBD77" w:val="clear"/>
      <w:spacing w:lineRule="auto" w:line="240" w:before="30" w:after="3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Col3sel">
    <w:name w:val="col3_sel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ECBD77" w:val="clear"/>
      <w:spacing w:lineRule="auto" w:line="240" w:before="30" w:after="3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Col3click">
    <w:name w:val="col3_click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lineRule="auto" w:line="240" w:before="30" w:after="3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l4">
    <w:name w:val="col4"/>
    <w:basedOn w:val="Normal"/>
    <w:qFormat/>
    <w:pPr>
      <w:pBdr>
        <w:top w:val="dotted" w:sz="6" w:space="0" w:color="000000"/>
        <w:left w:val="dotted" w:sz="6" w:space="0" w:color="000000"/>
        <w:bottom w:val="dotted" w:sz="6" w:space="0" w:color="000000"/>
        <w:right w:val="dotted" w:sz="6" w:space="0" w:color="000000"/>
      </w:pBdr>
      <w:shd w:fill="FFFFAC" w:val="clear"/>
      <w:spacing w:lineRule="auto" w:line="240" w:before="30" w:after="3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l4sel">
    <w:name w:val="col4_sel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2AC" w:val="clear"/>
      <w:spacing w:lineRule="auto" w:line="240" w:before="30" w:after="3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l4click">
    <w:name w:val="col4_click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lineRule="auto" w:line="240" w:before="30" w:after="3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Block">
    <w:name w:val="block"/>
    <w:basedOn w:val="Normal"/>
    <w:qFormat/>
    <w:pPr>
      <w:pBdr>
        <w:top w:val="single" w:sz="6" w:space="0" w:color="FFE38C"/>
        <w:left w:val="single" w:sz="6" w:space="0" w:color="FFE38C"/>
        <w:bottom w:val="single" w:sz="6" w:space="0" w:color="FFE38C"/>
        <w:right w:val="single" w:sz="6" w:space="0" w:color="FFE38C"/>
      </w:pBdr>
      <w:shd w:fill="FFFFB0" w:val="clear"/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Blockselect">
    <w:name w:val="block_select"/>
    <w:basedOn w:val="Normal"/>
    <w:qFormat/>
    <w:pPr>
      <w:pBdr>
        <w:top w:val="single" w:sz="6" w:space="0" w:color="FFE38C"/>
        <w:left w:val="single" w:sz="6" w:space="0" w:color="FFE38C"/>
        <w:bottom w:val="single" w:sz="6" w:space="0" w:color="FFE38C"/>
        <w:right w:val="single" w:sz="6" w:space="0" w:color="FFE38C"/>
      </w:pBdr>
      <w:shd w:fill="FFE38C" w:val="clear"/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Freetab">
    <w:name w:val="freetab"/>
    <w:basedOn w:val="Normal"/>
    <w:qFormat/>
    <w:pPr>
      <w:pBdr>
        <w:top w:val="dashed" w:sz="6" w:space="0" w:color="8B8B8B"/>
        <w:left w:val="dashed" w:sz="6" w:space="0" w:color="8B8B8B"/>
        <w:bottom w:val="dashed" w:sz="6" w:space="0" w:color="8B8B8B"/>
        <w:right w:val="dashed" w:sz="6" w:space="0" w:color="8B8B8B"/>
      </w:pBd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2:03:00Z</dcterms:created>
  <dc:creator>руслан</dc:creator>
  <dc:description/>
  <dc:language>en-US</dc:language>
  <cp:lastModifiedBy>руслан</cp:lastModifiedBy>
  <dcterms:modified xsi:type="dcterms:W3CDTF">2012-02-27T12:41:00Z</dcterms:modified>
  <cp:revision>8</cp:revision>
  <dc:subject/>
  <dc:title/>
</cp:coreProperties>
</file>